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работе с ЭБС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 на сай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изация – выданные парол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необходимо перейти в </w:t>
      </w:r>
      <w:r>
        <w:rPr>
          <w:b/>
          <w:sz w:val="28"/>
          <w:szCs w:val="28"/>
        </w:rPr>
        <w:t>личный кабине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меню справа в разделе </w:t>
      </w:r>
      <w:r>
        <w:rPr>
          <w:b/>
          <w:sz w:val="28"/>
          <w:szCs w:val="28"/>
        </w:rPr>
        <w:t>Работа с ЭБС</w:t>
      </w:r>
      <w:r>
        <w:rPr>
          <w:sz w:val="28"/>
          <w:szCs w:val="28"/>
        </w:rPr>
        <w:t xml:space="preserve"> необходимо прейти по ссылке </w:t>
      </w:r>
      <w:r>
        <w:rPr>
          <w:b/>
          <w:sz w:val="28"/>
          <w:szCs w:val="28"/>
        </w:rPr>
        <w:t>Установка ПО</w:t>
      </w:r>
      <w:r>
        <w:rPr>
          <w:sz w:val="28"/>
          <w:szCs w:val="28"/>
        </w:rPr>
        <w:t>, далее проследовать инструкции, скачать программу для чтения книг и через установленное ПО работать с книг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сгенерирован файл с лицензионным ключом, который студент просто должен сохранить в папку с П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запуске программа потребует пароль и логин – необходимо ввести пароль и логин, выданный для студ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оли и логины подключенным пользователям выдаются уникальные, они идентифицируют пользователя и ограничивают работу ПО по сроку и количеству доступ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пользователь смотрит книги по каталогу, может просмотреть первые 10 страниц и только потом скачать на свой компью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53:00Z</dcterms:created>
  <dc:creator>Таранова Евгения</dc:creator>
  <dc:description/>
  <cp:keywords/>
  <dc:language>en-US</dc:language>
  <cp:lastModifiedBy>Таранова Евгения</cp:lastModifiedBy>
  <dcterms:modified xsi:type="dcterms:W3CDTF">2011-11-30T13:02:00Z</dcterms:modified>
  <cp:revision>1</cp:revision>
  <dc:subject/>
  <dc:title>Инструкция по работе с ЭБС</dc:title>
</cp:coreProperties>
</file>