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jc w:val="both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Chief Editor of scientific journal "Bulletin of the North-Caucasian Institute of Humanities" is Zyryanov Viktor Nikolaevich, Doctor of Law, Professor, Vice-Rector of the Private Institution of Higher Education "North-Caucasian Institute gumanitrany". Viktor Zyryanov has been active in research and teaching activities, he is the author of numerous publications in leading peer-reviewed journals of the country. Under the leadership of Viktor Zyryanov 18 people became the master of law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7:00Z</dcterms:created>
  <dc:creator>Андрей</dc:creator>
  <dc:description/>
  <cp:keywords/>
  <dc:language>en-US</dc:language>
  <cp:lastModifiedBy>Андрей</cp:lastModifiedBy>
  <dcterms:modified xsi:type="dcterms:W3CDTF">2016-10-03T08:18:00Z</dcterms:modified>
  <cp:revision>1</cp:revision>
  <dc:subject/>
  <dc:title>Chief Editor of scientific journal "Bulletin of the North-Caucasian Institute of Humanities" is Zyryanov Viktor Nikolaevich, Doctor of Law, Professor, Vice-Rector of the Private Institution of Higher Education "North-Caucasian Institute gumanitrany"</dc:title>
</cp:coreProperties>
</file>