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Журнал «Вестник Северо - Кавказского гуманитарного института» основан в 2012году. Выходит 1 раз в квартал.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 xml:space="preserve">Журнал имеет международный стандартный номер сериального издания (ISSN 2304-036X). Журнал имеет подписной индекс в каталоге Российской Прессы «Почта России» - 9980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Издание включено в систему Российского индекса научного цитирования (РИНЦ) путем заключения договора с Российской научной электронной библиоте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Содержание статей отражено в базе электронно - библиотечной системы IPRbooks.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Указом Президента России В.В. Путина от 7 мая 2012 №599 задан вектор государственной политики в области науки к развитию фундаментальных исследований и повышению конкурентоспособности отечественной научной школы среди ведущих мировых научно- образовательных центров. Достижение этой цели, в первую очередь, будет осуществляться усилиями молодых ученых и признанных мастеров своего дела. И именно для того, чтобы предоставить открытую трибуну для выражения своих мнений и научных результатов, редакционная коллегия создает условия для публикации на страницах нашего журнала. Уже сегодня с нашим участием фактически формируется база для воплощения концепции наращивания потенциала российской науки. Для этого Вестник Северо-Кавказского гуманитарного института предоставляет возможность распределения научных статей по 10-ти различным разделам в широком спектре научных направлений. Редакция нашего журнала открыта и доступна для всех. Мы с оптимизмом смотрим в будущее и глубоко уверены в том, что только при активной совместной работе заложенные в государственной концепции развития российской науки принципы успешно реализуются, и это будет способствовать дальнейшему процветанию России как демократического правового государства. Будем признательны Вам, уважаемый читатель, за присланные отзывы, советы, пожелания. 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Структура журнала включает в себя следующие рубрики: 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color w:val="000000"/>
          <w:position w:val="0"/>
          <w:sz w:val="14"/>
          <w:sz w:val="14"/>
          <w:szCs w:val="14"/>
          <w:vertAlign w:val="baseline"/>
        </w:rPr>
        <w:t xml:space="preserve">    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Экономические науки;</w:t>
      </w:r>
    </w:p>
    <w:p>
      <w:pPr>
        <w:pStyle w:val="Normal"/>
        <w:spacing w:lineRule="auto" w:line="360"/>
        <w:ind w:left="1066" w:hanging="357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2.</w:t>
      </w:r>
      <w:r>
        <w:rPr>
          <w:color w:val="000000"/>
          <w:position w:val="0"/>
          <w:sz w:val="14"/>
          <w:sz w:val="14"/>
          <w:szCs w:val="14"/>
          <w:vertAlign w:val="baseline"/>
        </w:rPr>
        <w:t xml:space="preserve">    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Юридические науки;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3. Психологическ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4. Историческ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5. Философск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6. Социологическ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7. Политическ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8. Техничесие науки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9. Физико-математические науки</w:t>
      </w:r>
    </w:p>
    <w:p>
      <w:pPr>
        <w:pStyle w:val="Normal"/>
        <w:spacing w:lineRule="auto" w:line="360"/>
        <w:ind w:left="1066" w:hanging="357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10. Филологические науки.</w:t>
      </w:r>
    </w:p>
    <w:p>
      <w:pPr>
        <w:pStyle w:val="Normal"/>
        <w:spacing w:lineRule="auto" w:line="360"/>
        <w:ind w:left="1066" w:hanging="35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Журнал зарегистрирован в федеральной службе по надзору в сфере связи, информационных технологий и массовых коммуникаций. Свидетельство ПИ № ФС77-49171 от 30.03.2012 г. 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Адрес редакции: 355041, г. Ставрополь, ул. Лермонтова 312-А 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Для корреспонденции: 355041, г. Ставрополь, ул. Лермонтова 312-А 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E-mail: skgi_institut@mail.ru Телефон: (8652) 75-92-5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1:00Z</dcterms:created>
  <dc:creator>Андрей</dc:creator>
  <dc:description/>
  <cp:keywords/>
  <dc:language>en-US</dc:language>
  <cp:lastModifiedBy>Андрей</cp:lastModifiedBy>
  <dcterms:modified xsi:type="dcterms:W3CDTF">2017-12-29T09:23:00Z</dcterms:modified>
  <cp:revision>1</cp:revision>
  <dc:subject/>
  <dc:title>Журнал «Вестник Северо - Кавказского гуманитарного института» основан в 2012году</dc:title>
</cp:coreProperties>
</file>