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веро-Кавказский гуманитарный инстит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сновная профессиональная образовательная программа высшего профессиональн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80100.62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b/>
          <w:sz w:val="28"/>
          <w:szCs w:val="28"/>
        </w:rPr>
        <w:t>очная, 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8952" w:leader="dot"/>
        </w:tabs>
        <w:spacing w:lineRule="exact" w:line="322" w:before="250" w:after="0"/>
        <w:rPr/>
      </w:pPr>
      <w:r>
        <w:rPr>
          <w:color w:val="000000"/>
          <w:spacing w:val="-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Общие положения </w:t>
        <w:tab/>
        <w:t>….. 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  <w:tab w:val="left" w:pos="8947" w:leader="dot"/>
        </w:tabs>
        <w:autoSpaceDE w:val="false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профессиональная образовательная программа (ОПОП) бакалавриата, реализуемая вузом по направлению подготовки 080100.62 </w:t>
      </w:r>
      <w:r>
        <w:rPr>
          <w:color w:val="000000"/>
          <w:spacing w:val="-2"/>
          <w:sz w:val="28"/>
          <w:szCs w:val="28"/>
        </w:rPr>
        <w:t xml:space="preserve">«Экономика» </w:t>
      </w:r>
      <w:r>
        <w:rPr>
          <w:color w:val="000000"/>
          <w:sz w:val="28"/>
          <w:szCs w:val="28"/>
        </w:rPr>
        <w:tab/>
        <w:t>………………………………………………………………………………….. 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  <w:tab w:val="left" w:pos="8947" w:leader="dot"/>
        </w:tabs>
        <w:autoSpaceDE w:val="false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документы для разработки ОПОП бакалавриата по </w:t>
      </w:r>
      <w:r>
        <w:rPr>
          <w:color w:val="000000"/>
          <w:spacing w:val="-2"/>
          <w:sz w:val="28"/>
          <w:szCs w:val="28"/>
        </w:rPr>
        <w:t xml:space="preserve">направлению подготовки </w:t>
      </w:r>
      <w:r>
        <w:rPr>
          <w:color w:val="000000"/>
          <w:sz w:val="28"/>
          <w:szCs w:val="28"/>
        </w:rPr>
        <w:t xml:space="preserve">080100.62 </w:t>
      </w:r>
      <w:r>
        <w:rPr>
          <w:color w:val="000000"/>
          <w:spacing w:val="-2"/>
          <w:sz w:val="28"/>
          <w:szCs w:val="28"/>
        </w:rPr>
        <w:t>«Экономика»</w:t>
      </w:r>
      <w:r>
        <w:rPr>
          <w:color w:val="000000"/>
          <w:sz w:val="28"/>
          <w:szCs w:val="28"/>
        </w:rPr>
        <w:tab/>
        <w:t>…...3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щая характеристика вузовской основной профессиональной образовательной программы </w:t>
      </w:r>
      <w:r>
        <w:rPr>
          <w:color w:val="000000"/>
          <w:sz w:val="28"/>
          <w:szCs w:val="28"/>
        </w:rPr>
        <w:t>высшего профессионального образования (ВПО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акалавриат)………………………………………………………………………………….4</w:t>
      </w:r>
    </w:p>
    <w:p>
      <w:pPr>
        <w:pStyle w:val="Normal"/>
        <w:shd w:fill="FFFFFF" w:val="clear"/>
        <w:tabs>
          <w:tab w:val="clear" w:pos="708"/>
          <w:tab w:val="left" w:pos="8952" w:leader="dot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1.4 Требования к абитуриенту </w:t>
      </w:r>
      <w:r>
        <w:rPr>
          <w:color w:val="000000"/>
          <w:sz w:val="28"/>
          <w:szCs w:val="28"/>
        </w:rPr>
        <w:tab/>
        <w:t>…...5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rPr/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Характеристика профессиональной деятельности выпускника ОПОП</w:t>
        <w:br/>
      </w:r>
      <w:r>
        <w:rPr>
          <w:color w:val="000000"/>
          <w:spacing w:val="-1"/>
          <w:sz w:val="28"/>
          <w:szCs w:val="28"/>
        </w:rPr>
        <w:t xml:space="preserve">бакалавриата по направлению подготовки </w:t>
      </w:r>
      <w:r>
        <w:rPr>
          <w:color w:val="000000"/>
          <w:sz w:val="28"/>
          <w:szCs w:val="28"/>
        </w:rPr>
        <w:t xml:space="preserve">080100.62 </w:t>
      </w:r>
      <w:r>
        <w:rPr>
          <w:color w:val="000000"/>
          <w:spacing w:val="-2"/>
          <w:sz w:val="28"/>
          <w:szCs w:val="28"/>
        </w:rPr>
        <w:t>«Экономика»</w:t>
      </w:r>
      <w:r>
        <w:rPr>
          <w:color w:val="000000"/>
          <w:spacing w:val="-1"/>
          <w:sz w:val="28"/>
          <w:szCs w:val="28"/>
        </w:rPr>
        <w:t>.................... 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  <w:tab w:val="left" w:pos="8947" w:leader="dot"/>
        </w:tabs>
        <w:autoSpaceDE w:val="false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ласть профессиональной деятельности выпускника </w:t>
      </w:r>
      <w:r>
        <w:rPr>
          <w:color w:val="000000"/>
          <w:sz w:val="28"/>
          <w:szCs w:val="28"/>
        </w:rPr>
        <w:tab/>
        <w:t>….. 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  <w:tab w:val="left" w:pos="8952" w:leader="dot"/>
        </w:tabs>
        <w:autoSpaceDE w:val="false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ъекты профессиональной деятельности выпускника. . </w:t>
      </w:r>
      <w:r>
        <w:rPr>
          <w:color w:val="000000"/>
          <w:sz w:val="28"/>
          <w:szCs w:val="28"/>
        </w:rPr>
        <w:tab/>
        <w:t>….. 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  <w:tab w:val="left" w:pos="8947" w:leader="dot"/>
        </w:tabs>
        <w:autoSpaceDE w:val="false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иды и задачи профессиональной деятельности выпускника </w:t>
      </w:r>
      <w:r>
        <w:rPr>
          <w:color w:val="000000"/>
          <w:sz w:val="28"/>
          <w:szCs w:val="28"/>
        </w:rPr>
        <w:tab/>
        <w:t>….. 6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8952" w:leader="dot"/>
        </w:tabs>
        <w:autoSpaceDE w:val="false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тенции выпускника ОПОП бакалавриата, формируемые </w:t>
      </w:r>
      <w:r>
        <w:rPr>
          <w:color w:val="000000"/>
          <w:spacing w:val="-2"/>
          <w:sz w:val="28"/>
          <w:szCs w:val="28"/>
        </w:rPr>
        <w:t xml:space="preserve">в результате освоения данной ОПОП ВПО </w:t>
      </w:r>
      <w:r>
        <w:rPr>
          <w:color w:val="000000"/>
          <w:sz w:val="28"/>
          <w:szCs w:val="28"/>
        </w:rPr>
        <w:tab/>
        <w:t>.….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  <w:tab w:val="left" w:pos="8947" w:leader="dot"/>
        </w:tabs>
        <w:autoSpaceDE w:val="false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регламентирующие содержание и организацию образовательного процесса при реализации ОПОП бакалавриата по </w:t>
      </w:r>
      <w:r>
        <w:rPr>
          <w:color w:val="000000"/>
          <w:spacing w:val="-2"/>
          <w:sz w:val="28"/>
          <w:szCs w:val="28"/>
        </w:rPr>
        <w:t xml:space="preserve">направлению подготовки </w:t>
      </w:r>
      <w:r>
        <w:rPr>
          <w:color w:val="000000"/>
          <w:sz w:val="28"/>
          <w:szCs w:val="28"/>
        </w:rPr>
        <w:t xml:space="preserve">080100.62 </w:t>
      </w:r>
      <w:r>
        <w:rPr>
          <w:color w:val="000000"/>
          <w:spacing w:val="-2"/>
          <w:sz w:val="28"/>
          <w:szCs w:val="28"/>
        </w:rPr>
        <w:t xml:space="preserve">«Экономика» </w:t>
      </w:r>
      <w:r>
        <w:rPr>
          <w:color w:val="000000"/>
          <w:sz w:val="28"/>
          <w:szCs w:val="28"/>
        </w:rPr>
        <w:tab/>
        <w:t xml:space="preserve">.. </w:t>
      </w:r>
      <w:r>
        <w:rPr>
          <w:color w:val="000000"/>
          <w:spacing w:val="-1"/>
          <w:sz w:val="28"/>
          <w:szCs w:val="28"/>
        </w:rPr>
        <w:t>23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8952" w:leader="dot"/>
        </w:tabs>
        <w:autoSpaceDE w:val="false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довой календарный учебный график, учебный план (Приложение 1) </w:t>
      </w:r>
      <w:r>
        <w:rPr>
          <w:color w:val="000000"/>
          <w:sz w:val="28"/>
          <w:szCs w:val="28"/>
        </w:rPr>
        <w:t>…..</w:t>
      </w:r>
      <w:r>
        <w:rPr>
          <w:color w:val="000000"/>
          <w:spacing w:val="-1"/>
          <w:sz w:val="28"/>
          <w:szCs w:val="28"/>
        </w:rPr>
        <w:t>2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8947" w:leader="dot"/>
        </w:tabs>
        <w:autoSpaceDE w:val="false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Аннотации примерных программ учебных дисциплин подготовки </w:t>
      </w:r>
      <w:r>
        <w:rPr>
          <w:color w:val="000000"/>
          <w:spacing w:val="-2"/>
          <w:sz w:val="28"/>
          <w:szCs w:val="28"/>
        </w:rPr>
        <w:t xml:space="preserve">бакалавра по направлению </w:t>
      </w:r>
      <w:r>
        <w:rPr>
          <w:color w:val="000000"/>
          <w:sz w:val="28"/>
          <w:szCs w:val="28"/>
        </w:rPr>
        <w:t xml:space="preserve">080100.62 </w:t>
      </w:r>
      <w:r>
        <w:rPr>
          <w:color w:val="000000"/>
          <w:spacing w:val="-2"/>
          <w:sz w:val="28"/>
          <w:szCs w:val="28"/>
        </w:rPr>
        <w:t xml:space="preserve">«Экономика» (Приложение 2) </w:t>
      </w:r>
      <w:r>
        <w:rPr>
          <w:color w:val="000000"/>
          <w:sz w:val="28"/>
          <w:szCs w:val="28"/>
        </w:rPr>
        <w:tab/>
        <w:t xml:space="preserve">.. </w:t>
      </w:r>
      <w:r>
        <w:rPr>
          <w:color w:val="000000"/>
          <w:spacing w:val="-1"/>
          <w:sz w:val="28"/>
          <w:szCs w:val="28"/>
        </w:rPr>
        <w:t>2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8952" w:leader="dot"/>
        </w:tabs>
        <w:autoSpaceDE w:val="false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чие программы учебных курсов, предметов, дисциплин </w:t>
      </w:r>
      <w:r>
        <w:rPr>
          <w:color w:val="000000"/>
          <w:sz w:val="28"/>
          <w:szCs w:val="28"/>
        </w:rPr>
        <w:tab/>
        <w:t>….</w:t>
      </w:r>
      <w:r>
        <w:rPr>
          <w:color w:val="000000"/>
          <w:spacing w:val="-1"/>
          <w:sz w:val="28"/>
          <w:szCs w:val="28"/>
        </w:rPr>
        <w:t>2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8952" w:leader="dot"/>
        </w:tabs>
        <w:autoSpaceDE w:val="false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учебной и производственной практик (Приложение 3) </w:t>
      </w:r>
      <w:r>
        <w:rPr>
          <w:color w:val="000000"/>
          <w:sz w:val="28"/>
          <w:szCs w:val="28"/>
        </w:rPr>
        <w:tab/>
        <w:t xml:space="preserve">.. </w:t>
      </w:r>
      <w:r>
        <w:rPr>
          <w:color w:val="000000"/>
          <w:spacing w:val="-1"/>
          <w:sz w:val="28"/>
          <w:szCs w:val="28"/>
        </w:rPr>
        <w:t>23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8952" w:leader="dot"/>
        </w:tabs>
        <w:autoSpaceDE w:val="false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ое ресурсное обеспечение ОПОП бакалавриата по </w:t>
      </w:r>
      <w:r>
        <w:rPr>
          <w:color w:val="000000"/>
          <w:spacing w:val="-1"/>
          <w:sz w:val="28"/>
          <w:szCs w:val="28"/>
        </w:rPr>
        <w:t xml:space="preserve">направлению подготовки </w:t>
      </w:r>
      <w:r>
        <w:rPr>
          <w:color w:val="000000"/>
          <w:sz w:val="28"/>
          <w:szCs w:val="28"/>
        </w:rPr>
        <w:t xml:space="preserve">080100.62 </w:t>
      </w:r>
      <w:r>
        <w:rPr>
          <w:color w:val="000000"/>
          <w:spacing w:val="-2"/>
          <w:sz w:val="28"/>
          <w:szCs w:val="28"/>
        </w:rPr>
        <w:t xml:space="preserve">«Экономика» </w:t>
      </w:r>
      <w:r>
        <w:rPr>
          <w:color w:val="000000"/>
          <w:spacing w:val="-1"/>
          <w:sz w:val="28"/>
          <w:szCs w:val="28"/>
        </w:rPr>
        <w:t xml:space="preserve">в СКГИ </w:t>
      </w:r>
      <w:r>
        <w:rPr>
          <w:color w:val="000000"/>
          <w:sz w:val="28"/>
          <w:szCs w:val="28"/>
        </w:rPr>
        <w:t>…………………………………....</w:t>
      </w:r>
      <w:r>
        <w:rPr>
          <w:color w:val="000000"/>
          <w:spacing w:val="-1"/>
          <w:sz w:val="28"/>
          <w:szCs w:val="28"/>
        </w:rPr>
        <w:t>1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8952" w:leader="dot"/>
        </w:tabs>
        <w:autoSpaceDE w:val="false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и среды вуза, обеспечивающие развитие </w:t>
      </w:r>
      <w:r>
        <w:rPr>
          <w:color w:val="000000"/>
          <w:spacing w:val="-2"/>
          <w:sz w:val="28"/>
          <w:szCs w:val="28"/>
        </w:rPr>
        <w:t xml:space="preserve">общекультурных и социально-личностных компетенций выпускников </w:t>
      </w:r>
      <w:r>
        <w:rPr>
          <w:color w:val="000000"/>
          <w:sz w:val="28"/>
          <w:szCs w:val="28"/>
        </w:rPr>
        <w:tab/>
        <w:t xml:space="preserve">… </w:t>
      </w:r>
      <w:r>
        <w:rPr>
          <w:color w:val="000000"/>
          <w:spacing w:val="-1"/>
          <w:sz w:val="28"/>
          <w:szCs w:val="28"/>
        </w:rPr>
        <w:t>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8952" w:leader="dot"/>
        </w:tabs>
        <w:autoSpaceDE w:val="false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методическое обеспечение системы оценки качества освоения обучающимися ОПОП бакалавриата по направлению подготовки 080100.62 </w:t>
      </w:r>
      <w:r>
        <w:rPr>
          <w:color w:val="000000"/>
          <w:spacing w:val="-2"/>
          <w:sz w:val="28"/>
          <w:szCs w:val="28"/>
        </w:rPr>
        <w:t>«Экономика»</w:t>
      </w:r>
      <w:r>
        <w:rPr>
          <w:color w:val="000000"/>
          <w:spacing w:val="-1"/>
          <w:sz w:val="28"/>
          <w:szCs w:val="28"/>
        </w:rPr>
        <w:t xml:space="preserve">.. </w:t>
      </w:r>
      <w:r>
        <w:rPr>
          <w:color w:val="000000"/>
          <w:sz w:val="28"/>
          <w:szCs w:val="28"/>
        </w:rPr>
        <w:tab/>
        <w:t xml:space="preserve">… </w:t>
      </w:r>
      <w:r>
        <w:rPr>
          <w:color w:val="000000"/>
          <w:spacing w:val="-1"/>
          <w:sz w:val="28"/>
          <w:szCs w:val="28"/>
        </w:rPr>
        <w:t>17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  <w:tab w:val="left" w:pos="8952" w:leader="dot"/>
        </w:tabs>
        <w:autoSpaceDE w:val="false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Фонды оценочных средств для проведения текущего контроля </w:t>
      </w:r>
      <w:r>
        <w:rPr>
          <w:color w:val="000000"/>
          <w:spacing w:val="-2"/>
          <w:sz w:val="28"/>
          <w:szCs w:val="28"/>
        </w:rPr>
        <w:t xml:space="preserve">успеваемости и промежуточной аттестации </w:t>
      </w:r>
      <w:r>
        <w:rPr>
          <w:color w:val="000000"/>
          <w:sz w:val="28"/>
          <w:szCs w:val="28"/>
        </w:rPr>
        <w:tab/>
        <w:t xml:space="preserve">… </w:t>
      </w:r>
      <w:r>
        <w:rPr>
          <w:color w:val="000000"/>
          <w:spacing w:val="-1"/>
          <w:sz w:val="28"/>
          <w:szCs w:val="28"/>
        </w:rPr>
        <w:t>17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овая государственная аттестация выпускников ОПОП бакалавриата…………………………………………………………………………………….18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952" w:leader="dot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Приложения </w:t>
      </w:r>
      <w:r>
        <w:rPr>
          <w:color w:val="000000"/>
          <w:sz w:val="28"/>
          <w:szCs w:val="28"/>
        </w:rPr>
        <w:tab/>
        <w:t xml:space="preserve">… </w:t>
      </w:r>
      <w:r>
        <w:rPr>
          <w:color w:val="000000"/>
          <w:spacing w:val="-1"/>
          <w:sz w:val="28"/>
          <w:szCs w:val="28"/>
        </w:rPr>
        <w:t>23</w:t>
      </w:r>
    </w:p>
    <w:p>
      <w:pPr>
        <w:pStyle w:val="Normal"/>
        <w:shd w:fill="FFFFFF" w:val="clear"/>
        <w:tabs>
          <w:tab w:val="clear" w:pos="708"/>
          <w:tab w:val="left" w:pos="8952" w:leader="dot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52" w:leader="dot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сновная профессиональная образовательная программа бакалавриата, реализуемая НОУ ВПО «Северо-Кавказский гуманитарный институт» по направлению подготовки «Экономика» представляет собой систему документов, 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Нормативные документы для разработки ОПОП бакалавриата по направлению подготовки 080100 «Экономика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рмативную правовую базу разработки ОПОП бакалавриата составляют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е законы Российской Федерации: «Об образовании» (от 10 июля 1992 года №3266-1) и «О высшем и послевузовском профессиональном образовании» (от 22 августа 1996 года №125-ФЗ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ода № 71 (далее – Типовое положение о вузе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едеральный государственный образовательный стандарт (ФГОС) по направлению подготовки 030300 «Психология высшего профессионального образования (ВПО)» (бакалавриат), утвержденный приказом Министерства образования и науки Российской Федерации от 21 декабря 2009 г. №759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-методические документы Минобрнауки России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Устав НОУ ВПО «Северо-Кавказский гуманитарный институт»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Общая характеристика вузовской основной образовательной программы высшего профессионального образования (бакалавриат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1. Цель (миссия) ОПОП бакалавриата по направлению подготовки 080100 «Экономика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: Обеспечение образовательного процесса, направленного на формирование компетенций подготовки бакалавров экономики, удовлетворяющих потребностям кадрового рынк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ссия ВУЗа: Обеспечение уровня подготовки бакалавров, отвечающего потребностям кадрового рынка, с учетом достижений отечественной и западной систем высшего образования в области экономик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(миссия) ОПОП бакалавриата по направлению 080100 «Экономика» состоит в способности: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ать качественные базовые гуманитарные, социальные, экономические, математические и естественно-научные знания, востребованные обществом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готовить бакалавра к успешной работе в сфере финансово-кредитной деятельности на основе гармоничного сочетания научной, фундаментальной и профессиональной подготовки кадров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здать условия для овладения универсальными и предметно- специализированными компетенциями, способствующими его социальной мобильности и устойчивости на рынке тру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формировать социально-личностные качества выпускников: целеустремленность, организованность, трудолюбие, коммуникабельность, умение работать в коллективе, ответственность за конечный результат своей профессиональной деятельности, гражданственность, толерантность; повышение их общей культуры, способности самостоятельно приобретать и применять новые знания и ум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и обучения сформированы на основании квалификационных требований (дескрипторов) к уровню подготовки выпускника, содержащихся в ФГОС ВПО, конкретизированы и дополнены, исходя из специфики деятельности в регионе, к которой готовится выпускник НОУ ВПО «Северо-Кавказский гуманитарный институт»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2. Срок освоения ОПОП бакалавриата по направлению подготовки 080100 «Экономика» в вуз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уемые формы обучения: очная форма обучения - 4 года; заочная форма обучения – 4 год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 – бакалавр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3. Трудоемкость ОПОП бакалавриата по направлению подготовки 080100 «Экономика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удоемкость основной образовательной программы по очной форме обучения составляет 240 зачетных единиц и включает в себя все виды аудиторной и самостоятельной работы студента, практики и время, отведенное на контроль, качество освоения ОПОП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 Особенности образовательной программы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зработке ОПОП учтены требования регионального рынка труда для решения комплексных задач в сферах производства, транспорта, образования, здравоохранения, финансов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разовательная программа разработана на основе принципов Болонского соглашения и предусматривает реализацию системы зачетных единиц (ECTS) для признания учебных достижений студентов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 завершению образовательной программы выпускникам выдается диплом государственного образц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нтеграция НИР студентов и образовательного процесса при использовании таких форм как конференции, кружки, встречи с ведущими специалистами г. Ставрополя, Ставропольского края и т. д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рактика включается в образовательную программу как ее неотъемлемая составная часть. Конкретной организацией практики и стажировки студентов занимается кафедра экономики и учета, имеющая тесную связь с работодателями. Содержание всех видов практики определяется программой, которая устанавливает дидактически обоснованную последовательность процесса формирования у студентов системы профессиональных умений и навыков в соответствии со спецификой будущей деятельности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спользование образовательных технологий (тренинги, кейсы, портфолио, выполнение курсовых и дипломных работ по реальной тематике), применение информационных технологий в учебном процессе (организация свободного доступа к ресурсам Интернет, предоставление учебных материалов в электронном виде, использование мультимедийных средств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истема аттестации включает (система оценки достижений обучающихся, применение тестовой формы контроля, выпускная  квалификационная (дипломная) работа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5. Широкая подготовка по экономике позволяет бакалаврам работать в  любых финансовых организациях, финансовых отделах промышленных предприятий, банках, страховых организациях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Требования к абитуриенту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ца, желающие освоить образовательную программу подготовки по направлению бакалавра «Экономика», должны иметь среднее (полное) общее образование, документ государственного образца о среднем (полном)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 Характеристика профессиональной деятельности выпускника ОПОП  бакалавриата по направлению подготовки  080100  «Эконом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ласть профессиональной деятельности выпускника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ласть профессиональной деятельности бакалавров экономики включает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экономические, финансовые, маркетинговые, производственно- экономические и аналитические службы организаций различных отраслей, сфер и форм собственности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, кредитные и страховые учреждени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ы государственной и муниципальной власти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кадемические и ведомственные научно-исследовательские организации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реждения системы высшего и среднего профессионального образования, среднего общего образования, системы дополнительного образ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екты профессиональной деятельности выпускника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ктами профессиональной деятельности бакалавров являются поведение хозяйствующих агентов, их затраты и результаты, функционирующие рынки, финансовые и информационные потоки, производственные процесс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Виды и задачи профессиональной деятельности выпускника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калавр по направлению подготовки 080100 «Экономика» готовится к следующим видам профессиональной деятельности: расчетно-экономической, аналитической, научно-исследовательской, организационно-управленческой, педагогическо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калавр по направлению подготовки 080100 «Экономика» должен решать  следующие профессиональные задачи в соответствии с видами профессиональной деятельности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расчетно–экономической деятельности -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готовка исходных данных для проведения расчетов экономических и  социально-экономических показателей, характеризующих деятельность хозяйствующих субъектов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едение расчетов экономических и социально-экономических показателей на основе типовых методик с учетом действующей нормативно-правовой базы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зработка экономических разделов планов предприятий различных форм собственности, организаций, ведомств и т. 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научно-исследовательской деятельности -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иск информации по полученному заданию, сбор и анализ данных, необходимых для проведения конкретных экономических расчетов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нализ и интерпретация показателей, характеризующих социально- экономические процессы и явления на микро- и макро- уровне как в России, так и за рубежом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нформационных обзоров, аналитических отчетов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едение статистических обследований, опросов, анкетирования и первичная обработка их результатов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рганизационно-управленческой деятельности –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ыполнения порученного этапа работы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перативное управление малыми коллективами и группами, сформированными для реализации конкретного экономического проекта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и т.д. с учетом правовых, административных и других ограничен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выпускника ОПОП бакалавриата, формируемые в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е освоения данной ОПОП ВП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компетенциями: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екультурными компетенциями (ОК)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владению культурой мышления, способен к обобщению, анализу, восприятию информации, постановке цели и выбору путей её достижения (ОК-1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понимать и анализировать мировоззренческие, социально и личности о значимые философские проблемы (ОК-2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 3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анализировать социально-значимые проблемы и процессы, происходящие в обществе, и прогнозировать возможное их развитие в будущем (ОК-4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мению использовать нормативные правовые документы в своей деятельности (ОК-5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логически верно, аргументировано и ясно строить устную и письменную речь (ОК-6)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ю к кОПОПерации с коллегами, работе в коллективе (ОК-7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находить организационно-управленческие решения и готов нести за них ответственность (ОК-8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к саморазвитию, повышению своей квалификации и мастерства (ОК-9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критически оценивать свои достоинства и недостатки, наметить пути и выбрать средства развития достоинств и устранения недостатков (ОК-10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ознанию социальную значимость своей будущей профессии, обладает высокой мотивацией к выполнению профессиональной деятельности (ОК-11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ладению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 в глобальных компьютерных сетях (ОК-13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ладению одним из иностранных языков на уровне не ниже разговорного (ОК-14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ладению основными методами защиты производственного персонала и населения от возможных последствий аварий, катастроф, стихийных бедствий (ОК- 15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ладению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 16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фессиональными компетенциями (ПК):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ласти расчетно-экономической деятельности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на основе типовых методик и действующей нормативно- правовой базы рассчитать экономические и социально-экономические показатели, характеризующие деятельность хозяйствующих субъектов, (ПК-2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области аналитической, научно-исследовательской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осуществлять сбор, анализ и обработку данных, необходимых для решения поставленных экономических задач (ПК-4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7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 8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использовать для решения аналитических и исследовательских задач современные технические средства и информационные технологии (ПК-10);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бласти организационно-управленческой деятельности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ю организовать деятельность малой группы, созданной для реализации конкретного экономического проекта (ПК-11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 использовать  для  решения  коммуникативных  задач современные технические средства и информационные технологии (ПК-12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ециальными компетенциями (СК)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понимать сущность и виды инвестиций, проводить оценку инвестиционного проекта при различных условиях инвестирования и финансирования (СК - 1)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ет методиками  и технологиями финансового планировании; навыками составления и контроля выполнения финансовых планов хозяйствующих субъектов (СК - 2)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ет различными способами разрешения конфликтных ситуаций (СК- 3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добиться всестороннего и глубокого понимания сущности, природы и методологии логистического познания предприятий как сложных систем и научиться использовать полученные знания для оптимизации потоковых процессов, происходящих в этих системах (СК - 4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участвовать в разработке маркетинговой стратегии организации, планировать и осуществлять мероприятия направленные на ее реализацию (CК -5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ен владеть закономерностями в системе экономических и правовых отношений по поводу купли-продажи специфического товара «рабочая сила» и сформировать у будущего специалиста комплекс знаний, умений и навыков, которые позволят ему  в будущей деятельности реагировать на изменения ситуации в сфере занятости, проводить анализ рынка труда (CК - 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ормирование представления о неразрывном единстве эффективной профессиональной деятельности с требованиями к основам технологии и организации производства (CК - 7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понимать сущность денег и кредита, их роль в экономике страны, принципы и основы функционирования, особенности формирования и развития банковской системы (CК - 8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пособен владеть системой теоретических знаний и практических навыков в области налогов и налогообложения (CК - 9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к эффективному управлению финансовыми ресурсами корпораций в современных экономических условиях (CК - 10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ономерности и анализ функционирования современной мировой экономики (CК - 11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понимать основные закономерности, принципы и факторы оптимального размещения производительных сил и территориальной организации хозяйства (СК - 12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понимать учет в организации как  систему  сбора,  регистрации  и обобщения информации, необходимой для эффективного ведения финансово-хозяйственной деятельности (СК - 13);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понимать сущность международных валютно-кредитных отношений, использовать навыки экономического мышления при анализе формирования валютного курса и обучить вычислению  валютных  котировок  (СК- 14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понимать внутреннюю организацию инвестиционного процесса на региональном уровне (СК - 15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понимать роль аудита в развитии функции контроля в условиях  рыночной экономики, в системе управления экономическим субъектом и принятии управленческих решений (СК - 16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ладеть навыками расчета цен, разработки и применения стратегий и тактических приемов ценообразования; способен ориентироваться в совокупности факторов, определяющих формирование и изменение цен (СК - 17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разбираться в общих вопросах организации финансово- хозяйственной деятельности, так и технологии проведения отдельных хозяйственных операций (СК – 18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разрабатывать и представлять современные финансовые, бухгалтерские, банковские и страховые продукты и услуги (СК - 19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выявлять закономерности и тенденций развития современного рекламного бизнеса в сложных условиях рыночной экономики с тем, чтобы творчески использовать их для усиления рекламного воздействия на человека с целью стимулирования спроса на товары и услуги (СК-20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ладеть основными вопросами делопроизводства и  практическими навыки составления документов (СК - 21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понимать основные учетные и экономические категории, анализировать современные проблемы в области экономики и находить направление их решения (СК – 22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иметь комплексное представление о правовом регулировании финансово-хозяйственной деятельности, владеть навыками проведения оценки финансового состояния организации на основе знаний о ее финансах, основ актуарных расчетов (СК – 23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меет использовать основные законы, постановления, законодательные акты в положения, регулирующие функционирование рынка ценных бумаг Российской Федерации и деятельность его субъектов, владеет основным механизмом принятия решений на рынке ценных бумаг (СК-24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иметь комплексное представление об основных особенностях ведущих школ и направлений экономической науки (СК-25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разбираться в структуре финансовой среды предпринимательства и методах прогнозирования предпринимательских рисков (СК-26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иметь комплексное представление о месте и роли организации производства в экономической жизни общества (СК-27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собен иметь комплексное представление об отраслях промышленности, их характеристиках и взаимосвязи, производственной инфраструктуре (СК-28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ОПОП бакалавриата выпускник должен обладать следующими компетенциями: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Код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/>
              <w:t xml:space="preserve">Название – определение </w:t>
            </w:r>
          </w:p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(краткое содержание) компетен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труктура компетенции                                             Дескрипторные характеристики компетенции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Общекультурные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1-1: основные методы сбора и анализа информации, способы формализации цели  и методы ее достижения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1-2: анализировать, обобщать и воспринимать информацию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1-3: ставить цель и формулировать задачи по её достижению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ОК 1-4: культурой мышл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понимать и анализировать мировоззренческие, социально-и личностно- значимые философские пробле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2-1: основные философские понятия и категории, закономерности развития природы, общества и мышления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2-2: анализировать  мировоззренческие, социально- и личностно- значимые философские процессы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ОК 2-3: навыками философского мышления для обработки системного, целостного взгляда на проблемы общества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 xml:space="preserve"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.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3-1: закономерности и этапы исторического процесса, основные события и процессы мировой и отечественной экономической истории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3-2: ориентироваться в мировом историческом процессе,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ОК 3-3: навыками  объективно и аргументировано оценивать закономерности исторического и  экономического развития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анализировать социально значимые проблемы и процессы, происходящие в обществе и прогнозировать возможное их развитие в будуще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4-1: происходящие в обществе процессы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4-2: анализировать процессы и явления, происходящие в обществе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ОК 4-3: навыками и методами прогнозирования социально-значимых процессов в обществ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использовать нормативные правовые документы в свое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5-1: основные нормативные правовые документы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5-2: ориентироваться в системе законодательства и нормативных правовых актов, регламентирующих сферу профессиональной деятельности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  <w:r>
              <w:rPr/>
              <w:t xml:space="preserve">ОК 5-3: использовать правовые нормы в профессиональной и общественной деятельности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ОК 5-4: навыками поиска необходимых нормативных и законодательных документов и навыками работы с ними в профессиональной деятельно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логически верно, аргументировано и ясно строить устную и письменную реч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  <w:r>
              <w:rPr/>
              <w:t xml:space="preserve">ОК 6-1: правила письма и устной речи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6-2: грамотно и аргументировано  выражать свою точку зрения, вести дискуссию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6-3: навыками публичной речи, аргументацией, ведения дискуссии; 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ОК 6-4: навыками литературной и деловой письменной и устной речи на русском языке, навыками публичной и научной речи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Готов к кОПОПерации с коллегами, работе в коллектив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7-1: социально-психологические особенности работы в колективе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7-2: общаться с коллегами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 xml:space="preserve">ОК 7-3: методами работы и кОПОПерации в коллектив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находить организационно- управленческие решения и готов нести за них ответств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8-1 – правила и процедуры принятия организационно-управленческих решений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8-2 – организовать свой труд и труд других людей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ОК 8-3 – навыками брать ответственность за результаты деятельности  (своей и других людей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к саморазвитию повышению своей квалификации и мастер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9-1 - возможности для обучения и развития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jc w:val="both"/>
              <w:rPr/>
            </w:pPr>
            <w:r>
              <w:rPr/>
              <w:t xml:space="preserve">ОК 9-2: применять методы и средства познания для интеллектуального развития, повышения культурного уровня, профессиональной компетентности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9-3: применять понятийно- категориальный аппарат, основные законы гуманитарных и социальных наук в профессиональной деятельности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9-4 – осуществлять практическую и/или познавательную деятельность  по собственной инициативе (в отсутствии прямого педагогического воздействия, т.е. присутствия преподавателя)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9-5 - планировать  самостоятельную деятельность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9-6 – знаниями для обеспечения своей конкурентоспособности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ОК 9-7 – навыками принимать ответственность за собственное развитие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кри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10-1 - адекватные средства (устные и письменные) для осуществления  рефлексии)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10-2 – осуществлять самоанализ (действий, мыслей, ощущений, опыта, успехов и неудач)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10-3 – признавать свои ошибки и учиться на них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ОК 10-4 – навыками корректировки своих действий на основе обратной связ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Осознает социальную значимость своей буду щей профессии, обладает высокой мотивацией к выполнению профессиональной деятельно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11-1: особенности и специфику будущей профессии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 11-2:  формулировать цели и способы достижения профессионального мастерства в избранной профессии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ОК 11-3:  профессиональными навыками и корпоративной культуро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Осознает сущность и значение информации в развитии современного общества; владеет основными методами, способами и средства получения, хранения, пере работки информ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 12-1 – методы, способы и средства получения, хранения и переработки информации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 12-2 – использовать источники экономической, социальной, управленческой информации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 12-3 – осуществлять поиск информации по полученному заданию, сбор, анализ данных, необходимых для решения поставленных экономических задач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ОК  12-4 - современными методами сбора, обработки и анализа экономических и социальных данных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Имеет навыки работы с компьютером как средством управления ин формацией, способен работать с информацией в глобальных компьютерных сетя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 13-1 – основы работы с компьютером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 13-2 – работать с информацией в глобальных компьютерных сетях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ОК 13-3 – навыками работы в глобальных компьютерных сетях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Владеет одним из иностранных языков на уровне не ниже разговорног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</w:t>
            </w:r>
            <w:r>
              <w:rPr/>
              <w:t xml:space="preserve">знать: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 14-1 – один из иностранных языков на уровне не ниже разговорного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14-2: использовать иностранный язык в межличностном общении и профессиональной деятельности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14-3: навыками выражения своих мыслей и мнения в межличностном и деловом общении на иностранном языке;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ОК 14-4:  навыками извлечения необходимой информации из оригинального текста на иностранном языке по проблемам экономики и бизнеса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Владеет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 15-1 – способы и методы защиты производственного персонала и населения от возможных последствий аварий, катастроф, стихийных бедствий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 15-2 –  на практике применять основные способы и методы защиты производственного персонала и населения от возможных последствий аварий, катастроф, стихийных бедствий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ОК  15-3 – основными методами защиты производственного персонала и населения от возможных последствий аварий, катастроф, стихийных бедствий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ОК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 xml:space="preserve">Владеет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 полноценной социальной и профессиональной  деятельности.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 16-1 - методы физического воспитания и укрепления здоровья,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ОК  16-2 – поддерживать уровень физической подготовленности для обеспечения полноценной социальной и профессиональной деятельности.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ОК  16-3 -  средствами самостоятельного методически правильного использования методов физического воспитания и укрепления здоровья. 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собрать и проанализировать исходные данные, необходимые для расчета экономических и социально- экономических показателей,  характеризующих деятельность хозяйствующих субъект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 1-1: основные понятия, категории  и инструменты экономической теории и прикладных экономических дисциплин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-2: источники информации и принципы работы с ними;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 1-3: методы сбора, анализа и обработки  исходной информации для проведения расчетов экономических и социально-экономических показателей, характеризующих деятельность хозяйствующих субъектов.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-4: собрать исходные данные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-5: систематизировать информацию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-6: представить информацию в наглядном виде (в виде таблиц и графиков)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-7: установить достоверность информации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К 1-8: современными методами сбора,  обработки и анализа экономических и социальных данных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на основе типовых методик и действующей нормативно- правовой базы рассчитать экономические и социально- экономические показатели, характеризующие деятельность хозяйствующих субъект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2-1: основные понятия и категории математического анализа и линейной алгебры, используемые при расчете экономических и социально-экономических показателей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2-2: типовые методики расчета основных экономических и социально-экономических показателей;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2-3: нормативно-правовую базу расчета основных экономических и социально-экономических показателей.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2-4: рассчитать на основе типовых методик и действующей нормативно-правовой базы экономические и  социально-экономические показатели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ПК 2-5: современными методиками расчета экономических и социально-экономических показателей, характеризующих экономические процессы и явления на микро- и макроуровне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выполнять необходимые для составления экономических  разделов планов расчеты, обосновывать их и представлять результаты работы  в соответствии с принятыми  в организации стандарта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3-1: основные инструменты математического анализа, математической статистики, используемые при расчете экономических показателей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3-2: виды экономических разделов планов предприятий различных форм собственности, организаций и ведомств;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3-3: состав показателей экономических разделов планов предприятий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3-4: способы обоснования и представления результатов работы в соответствии с принятыми в организации стандартами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3-5: выполнить расчеты для разработки экономических разделов планов предприятий различных форм собственности, организаций и ведомств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3-6: обосновать произведенные для составления экономических планов расчеты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3-7: представить результаты работы в соответствии с принятыми в организации стандартами.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3-8: современными способами расчета показателей экономических разделов планов предприятий;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ПК 3-9: навыками обоснования и представления результатов работы по разработке экономических разделов планов предприятий, организаций, ведомст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осуществлять сбор, анализ и обработку данных, необходимых для решения поставленных экономических зада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4-1: методы  сбора информации для  решения поставленных экономических задач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4-2: методы анализа данных, необходимых для проведения конкретных экономических расчетов по решению поставленных экономических задач;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4-3: использовать источники экономической, социальной, управленческой информации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4-4: осуществить поиск информации по полученному заданию, сбор,  анализ  данных,  необходимых  для  решения  поставленных экономических задач.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ПК 4-5: осуществить поиск информации по полученному заданию, сбор, анализ данных, необходимых для решения поставленных экономических задач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ПК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 xml:space="preserve">Способен выбрать инструментальные средства для обработки экономических данных  в соответствии с поставленной задачей, проанализировать результаты расчетов и обосновать полученные выводы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5-1: основы математического анализа, линейной алгебры, теории вероятностей и математической статистики, необходимые для решения  экономических задач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5-2: инструментальные средства для обработки экономических данных в соответствии с поставленной задачей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5-3: основы построения, расчета и анализа современной системы показателей, характеризующих деятельность хозяйствующих субъектов на микро- и макроуровне.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 5-4:  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.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 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  <w:r>
              <w:rPr/>
              <w:t xml:space="preserve">ПК 5-5: навыками применения современного математического инструментария для решения экономических задач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5-6: современными методами сбора, обработки и анализа экономических и социальных данных;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ПК 5-7: методами представления результатов анализ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П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на основе описания 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6-1: виды теоретических  и эконометрических моделей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6-2: методы построения эконометрических моделей объектов, явлений  и процессов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6-3: методы анализа  результатов применения моделей к анализируемым данным.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6-4: строить на основе описания ситуаций стандартные теоретические и  эконометрические модели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6-5: анализировать и содержательно интерпретировать результаты, полученные после построения теоретических и эконометрических моделей.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  <w:r>
              <w:rPr/>
              <w:t xml:space="preserve">ПК 6-6: современной методикой  построения эконометрических моделей;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ПК 6-7: методами и приемами анализа экономических явлений и процессов с помощью стандартных теоретических и эконометрических моделей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ПК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анализировать и интерпретировать финансовую,  бухгалтер 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7-1: формы финансовой, бухгалтерской и иной отчетности предприятий различных форм собственности, организаций и ведомств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7-2: методы подготовки и этапы процесса выработки управленческих решений;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7-3: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7-4: использовать полученные сведения  для принятия  управленческих решений по поставленным экономическим задачам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7-5: навыкам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;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ПК 7-6: навыками принятия управленческих решений для принятия управленческих решений по поставленным экономическим задачам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ПК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анализировать и интерпретировать данные отечественной и за рубежной  статистики о социально- экономических процессах и явлениях, выявлять тенденции изменения социально- экономических показате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8-1: закономерности функционирования современной экономики на макро- и микроуровне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8-2: основные особенности российской экономики, ее институциональную структуру, направления экономической политики государства;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8-3: анализировать и интерпретировать данные отечественной и зарубежной  статистики о социально-экономических процессах и явлениях на микро- и макроуровне как в России, так и за рубежом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8-4: выявлять тенденции изменения социально-экономических показателей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>ПК 8-5: методологией экономического иссле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ПК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, используя отечественные и зарубежные источники ин формации, собрать необходимые данные, проанализировать их и под готовить информационный обзор и/или аналитический отч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9-1: закономерности функционирования современной экономики на макро- и микроуровне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9-2: основные особенности российской экономики, ее институциональную структуру, направления экономической политики государства;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9-3: основные особенности ведущих школ и направлений экономической науки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9-4: проводить статистические обследования, опросы, анкетирование и первичную обработку их результатов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9-5:  представлять результаты аналитической  и исследовательской работы в виде выступления, доклада, информационного обзора, аналитического отчета, статьи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9-6: методологией экономического исследования;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ПК 9-7: современными методами сбора, обработки и анализа экономических и социальных данных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ПК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0-1: основные информационные технологии, используемые для решения аналитических и исследовательских задач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0-2: осуществлять правильный выбор информационных технологий для решения аналитических и исследовательских  задач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0-3: применять технические  средства для решения аналитических и исследовательских  задач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ПК 10-4: навыками использования современных технических средств и информационных технологий для решения аналитических и исследовательских  задач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ПК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организовать деятельность малой группы, созданной для реализации конкретного экономического проек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1-1: особенности организации деятельности  малых групп для реализации различных экономических проектов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1-2: основные понятия и категории психологии и управления персоналом;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1-3: организовать работу малого коллектива, рабочей группы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1-4: организовать выполнение конкретного порученного этапа работы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1-5: навыками самостоятельной работы, самоорганизации и организации выполнения поручений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1-6: навыками оперативного управления малыми коллективами и группами, сформированными ля реализации конкретного экономического проекта;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>ПК 11-7: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ПК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использовать для решения коммуникативных задач современные технические средства и информационные технолог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2-1: виды современных технических средств и информационных технологий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2-2: осуществлять правильный выбор информационных технологий для решения коммуникативных  задач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2-3: применять технические средства для решения коммуникативных  задач.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ПК 12-4: навыками использования современных технических средств и информационных технологий для решения коммуникативных  задач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ПК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 экономической эффективности, рисков и возможных социально- экономических последств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 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 13-1:  методы оценки управленческих решений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3-2: основы выбора предлагаемых вариантов управленческих решений  с учетом определенных критериев.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3-3:  разрабатывать проекты  в сфере экономики и бизнеса с учетом нормативно-правовых, ресурсных, административных и иных ограничений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3-4: подготавливать и принимать решения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и т.д.  с учетом правовых, административных и других ограничений.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ПК 13-5: навыками разработки вариантов управленческих решений, обоснования их выбора на основе критериев социально- экономической эффективности с учетом рисков и возможных социально-экономических последствий принимаемых ре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ПК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 преподавать экономические дисциплины в образовательных учреждениях различного уровня,  используя  существующие   программы и учебно-методические материал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 14-1: основы психологии и педагогики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4-2: методики преподавания экономических дисциплин.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 14-3: находить контакт со студентами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4-4: применять знания экономических дисциплин в учебном процессе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4-5: пользоваться учебно-методическим обеспечением экономических дисциплин.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ПК  14-6: методиками преподава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ПКО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5-1:  стандарты по написанию учебно-методических материалов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5-2:  виды учебно-методических материалов.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5-3:  систематизировать содержание экономических дисциплин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15-4: разрабатывать  учебно-методические материалы по обеспечению учебного процесса с учетом нормативно-правовых, ресурсных, административных и иных ограничений.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ПК 15-5: - навыками разработки и совершенствования  учебно-методического обеспечения экономических дисциплин 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пециальные компетенц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С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осуществлять сбор, анализ и обработку данных, необходимых для решения поставленных финансовых задач, проанализировать результаты расчетов и обосновать полученные вывод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1-1: методы сбора информации для решения поставленных финансовых задач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1-2: инструментальные средства для обработки финансовых данных в соответствии с поставленной финансовой задачей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1-3: основы построения, расчета и анализа современной системы показателей, характеризующих финансовую деятельность хозяйствующих субъектов на микро- и макроуровне.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1-4: использовать источники финансовой, статистической, управленческой информации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1-5:  осуществить поиск информации по полученному заданию, сбор, анализ данных, необходимых для решения поставленных финансовых задач;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1-6: применять методы математического анализа и моделирования, теоретического и экспериментального исследования для решения поставленных   финансовых задач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1-7: осуществлять выбор инструментальных средств для обработки экономических данных в соответствии с поставленной финансовой задачей, анализировать результаты расчетов и обосновывать полученные выводы.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1-8: современными методами сбора,  анализа и обработки финансовых данных для решения поставленных финансовых задач;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СК 1-9: методами представления результатов анализа для решения поставленных финансовых задач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С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анализировать и интерпретировать финансовую, бухгалтерскую и иную информацию (в том числе с помощью использования технических средств и информационных технологий)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в области финан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2-1: формы финансовой,  бухгалтерской и иной отчетности предприятий различных форм собственности, организаций и ведомств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ПК 2-2: методы подготовки и этапы процесса выработки управленческих решений в области финансов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2-3: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2-4: использовать полученные сведения для принятия управленческих решений по поставленным финансовым задачам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2-5: навыками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2-6: - навыками использования современных технических средств и информационных технологий для решения финансовых задач;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СК 2-7: навыками принятия управленческих решений для принятия управленческих решений по поставленным финансовым задачам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С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организовать деятельность малой группы, созданной для реализации конкретного финансового проек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3-1: особенности организации деятельности  малых групп для реализации различных финансовых проектов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3-2: основные понятия и категории психологии и управления персоналом.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3-3: организовать работу малого коллектива, рабочей группы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3-4: организовать выполнение конкретного порученного этапа работы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3-5: навыками самостоятельной работы, самоорганизации и организации выполнения поручений;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СК 3-6: навыками оперативного управления малыми коллективами и группами, сформированными ля реализации конкретного финансового проект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С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критически оценить предлагаемые варианты управленческих решений в области финансов, разработать и обосновать предложения по их совершенствованию с учетом критериев социально- экономической эффективности, рисков и возможных финансовых последств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 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4-1: методы оценки управленческих решений в области финансов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CК 4-2: основы выбора предлагаемых вариантов управленческих решений в области финансов с учетом  критериев социально-экономической эффективности, рисков и возможных финансовых последствий.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4-3: разрабатывать проекты  в сфере финансов с учетом нормативно-правовых, ресурсных, административных и иных ограничений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4-4: подготавливать и принимать решения по вопросам организации  управления  и  совершенствования  деятельности  финансовых служб и подразделений предприятий различных форм собственности, организаций, ведомств и т.д.  с учетом правовых, административных и других ограничений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СК 4-5: навыками разработки вариантов управленческих решений в области финансов, обоснования их выбора на основе критериев социально- экономической эффективности с учетом рисков и возможных финансовых последствий принимаемых решений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СК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выполнять профессиональные обязанности по осуществлению тенденций финансово-экономической деятельности хозяйствующих субъектов на основе действующего законодательства и других нормативно- правовых акт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5-1: особенности финансово-экономической деятельности предприятий, организаций, финансовых, кредитных учреждений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5-2: законодательную и нормативную базу, на которой основана деятельность хозяйствующих субъектов, финансовых и кредитных организаций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5-3: применять законодательные и нормативные акты при осуществлении текущей финансово-экономической деятельности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СК 5-4: навыками осуществления текущей профессиональной деятельности в финансовых, кредитных, страховых организациях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СК 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 xml:space="preserve">Способен моделировать и проектировать виды обеспечения бизнес процессов предприятия: экономическое, информационное, организационное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6-1: виды экономического, информационного и организационного обеспечения  бизнес процессов предприятия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  <w:r>
              <w:rPr/>
              <w:t xml:space="preserve">СК 6-2: проектировать  виды информационного, экономического и организационного обеспечения бизнес процессов предприятия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СК 6-3: навыками моделирования и разработки проектов по информационному, экономическому и организационному обеспечению бизнес процессов предприят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СК 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проводить расчет финансово-экономической эффективности инвестиционных проектов, интерпретировать результаты анализ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</w:t>
            </w:r>
            <w:r>
              <w:rPr/>
              <w:t xml:space="preserve">зна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7-1: показатели финансово-экономической эффективности инвестиционных проектов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7-2: методы  оценки финансовой и экономической эффективности инвестиционных проектов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</w:t>
            </w:r>
            <w:r>
              <w:rPr/>
              <w:t xml:space="preserve">уметь: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7-3: рассчитывать финансово-экономическую эффективность инвестиционных проектов с использованием типовых методик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7-4: интерпретировать и использовать результаты расчетов эффективности инвестиционных проектов при реализации управленческих решений 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</w:t>
            </w:r>
            <w:r>
              <w:rPr/>
              <w:t xml:space="preserve">владеть: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СК 7-5: современными методиками  расчета  и анализа финансово-экономической эффективности инвестиционных проект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СК 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к выявлению закономерностей и особенностей развития элементов мировой валютной системы, к определению места и роли в ней РФ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            </w:t>
            </w:r>
            <w:r>
              <w:rPr/>
              <w:t xml:space="preserve">знать: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8-1: основные понятия и категории международных валютных отношений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8-2: элементы валютной системы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8-3: закономерности и особенности развития  международных валютно-кредитных отношений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           </w:t>
            </w:r>
            <w:r>
              <w:rPr/>
              <w:t xml:space="preserve">уметь: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8-4: анализировать взаимосвязи уровня валютного курса и факторов, влияющих на его формирование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              </w:t>
            </w:r>
            <w:r>
              <w:rPr/>
              <w:t xml:space="preserve">владеть: 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СК  8-5: методами расчета валютных котировок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/>
              <w:t>СК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8"/>
                <w:szCs w:val="28"/>
              </w:rPr>
            </w:pPr>
            <w:r>
              <w:rPr/>
              <w:t>Способен разрабатывать и представлять современные финансовые, банковские и страховые продукты и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  </w:t>
            </w:r>
            <w:r>
              <w:rPr/>
              <w:t xml:space="preserve">Знать: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СК 9-1: способы продаж и предоставления финансовых, банковских и страховых продуктов и услуг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</w:t>
            </w:r>
            <w:r>
              <w:rPr/>
              <w:t xml:space="preserve">уметь: 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  <w:r>
              <w:rPr/>
              <w:t xml:space="preserve">СК 9-2: разрабатывать и предоставлять современные финансовые и банковские услуги и продукты; 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   </w:t>
            </w:r>
            <w:r>
              <w:rPr/>
              <w:t xml:space="preserve">владеть:   </w:t>
            </w:r>
          </w:p>
          <w:p>
            <w:pPr>
              <w:pStyle w:val="Normal"/>
              <w:ind w:left="-108"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СК 9-3: навыками разработки и продажи финансовых услуг, страховых и банковских продуктов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Документы, регламентирующие содержание и организацию образовательного процесса при реализации ОПОП бакалавриата по направлению подготовки 080100 «Экономика»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39 Типового положения о вузе и ФГОС ВПО бакалавриата по направлению подготовки «Экономика» содержание и организация образовательного процесса при реализации, данной ОПОП регламентируется: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ебным планом бакалавра с учетом его профиля и годовым календарным учебным графиком (приложение 1)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рабочими программами учебных курсов, предметов, дисциплин (модулей) (аннотации – приложение 2)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программами учебных и производственных практик (приложение 3 и 4)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етодическими материалами, обеспечивающими реализацию соответствующих образовательных технолог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образовательная программа бакалавриата предусматривает изучение следующих учебных циклов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уманитарный, социальный и экономический циклы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тематический и естественнонаучный цикл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фессиональный цикл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делов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зическая культура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ебная и производственная практики и/или научно-исследовательская работа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тоговая государственная аттестац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ждый учебный цикл имеет базовую (обязательную) часть и вариативную  (профильную), устанавливаемую вузом. Вариативная (профильная) часть дает возможность расширения и (или) углубления знаний, умений и навыков, определяемых содержанием базовых (обязательных) дисциплин (модулей), позволяет студенту получить углубленные знания и навыки для успешной профессиональной деятельности и (или) для продолжения профессионального образования в магистратур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зовая (обязательная) часть цикла «Гуманитарный, социальный и экономический цикл» предусматривает изучение следующих обязательных дисциплин: «История», «Философия», «Иностранный язык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зовая (обязательная) часть профессионального цикла предусматривает изучение дисциплины «Безопасность жизнедеятельности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ксимальный объем учебных занятий обучающихся составляет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. В указанный объем не входят обязательные аудиторные занятия по физической культуре. Общий объем каникулярного времени  в учебном году составляет 7-10 недель, в том числе не менее двух недель в зимний период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дельный вес занятий, проводимых в интерактивных формах, определяется главной целью ОПОП, особенностью контингента обучающихся и содержанием конкретных дисциплин, и в целом в учебном процессе они составляют не менее 20 процентов аудиторных занятий. Занятия лекционного типа для соответствующих групп студентов составляют не более 50 процентов аудиторных  занят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удиторная нагрузка студентов предполагает лекционные, семинарские, практические виды занятий. Внеаудиторная нагрузка по количеству часов примерно равна аудиторной и предполагает выполнение бакалаврами курсовых проектов, рефератов, расчетных заданий, а также подготовку к экзаменам. Аудиторный фонд в целом по образовательной программе составляет не более 50%. Самостоятельная работа организуется в форме выполнения курсовых, междисциплинарных проектов, изучения дополнительной литературы, выполнения индивидуальных заданий, направленных на формирование таких компетенций, как способность к саморазвитию, самостоятельному поиску информации, овладение навыками сбора и обработки экономической информации, что позволяет сформировать профессиональные качеств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ГОС ВПО по направлению подготовки 080100 «Экономика» раздел основной образовательной программы бакалавриата «Производственные практики» является обязательным и представляет собой вид учебных  занятий, непосредственно ориентированных на профессионально-практическую подготовку обучающихся. 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готовка бакалавра по направлению «Экономика» предполагает изучение практической деятельности предприятий и финансовых институтов, для чего предусмотрено две практики: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ебная практика (продолжительность 2 недели, семестр 2)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ственная практика (продолжительность 6 недель, семестр 4,6,8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ая практика проводится на первом курсе, а производственная практика на втором-четвертом курсе. Обе практики проводятся после окончания экзаменационной сессии, то есть с отрывом от занятий. Аттестация по итогам практики осуществляется на основе оценки решения обучающимся задач практики, отзыва руководителей практики об уровне его знаний и квалификации. По результатам аттестации выставляется дифференцированная оценка по трехбалльной шкале: «отлично», «хорошо», «удовлетворительно». Оценка по практике вносится в приложение к дипло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учебной практики – углубление знаний и приобретение необходимых  практических навыков в области организаций и техники бухгалтерского учета,  составления отчетности, знакомство с основами налогообложения на предприятии (в организации) для дальнейшего использования практического материала при экономическом анализе производственной, хозяйственной и финансовой деятель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зы учебной практики – промышленные предприятия, строительные, торговые, транспортные организации, сельскохозяйственные предприят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производственной практики - закрепление теоретических знаний, полученных студентами в процессе изучения профильных дисциплин, а также сбор, систематизация и обобщение практического материала в т.ч. для использования в выпускной квалификационной работе. Задачами производственной практики являются изучение нормативных и методических материалов, фундаментальной и периодической литературы по вопросам, разрабатываемым студентом в выпускной квалификационной работе (дипломной работе);  анализ деятельности организации по направлению, соответствующему теме дипломной работы; разработка рекомендаций по ее совершенствовани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зами производственных практики являются подразделения, осуществляющие функции планирования, анализа и контроля финансово-хозяйственной деятельности, бухгалтерии коммерческих и некоммерческих организаций, кредитных, страховых организаций, бирж, инвестиционных и внебюджетных фондов, государственных учреждений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калавры проходят практику по направлению университета на основе договоров с предприятиями, организациями, кредитными и страховыми организациями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прохождения практики студенты находятся на рабочих местах и выполняют часть обязанностей штатных работников, как внештатные работники, а при наличии вакансии практикант может быть зачислен на штатную должность с выплатой заработной платы. Зачисление студента на штатные должности не освобождает их от выполнения программы практик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актическое ресурсное обеспечение ОПОП бакалавриа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правлению подготов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Учебно-методическое и информационное обеспечение образовательного процесса при реализации ОПОП ВП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обеспечена учебно-методической документацией и материалами по всем учебным дисциплинам (модулям) основной образовательной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нотации рабочих программ учебных дисциплин представлены в виде соответствующих образовательных ресурсов в сети Интернет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неаудиторная работа обучающихся сопровождается методическим обеспечением и обоснованием времени, затрачиваемого на ее выполнени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ждый обучающийся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 методической литератур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иблиотечный фонд укомплектован печатными и/или электронными изданиями основной учебной и научной литератур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дополнительной литературы помимо учебной включает официальные, справочно-библиографические и специализированные периодические изд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ронно-библиотечная система обеспечивает возможность индивидуального доступа для каждого обучающегося из любой  точки, в которой имеется доступ  к сети  Интернет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 обучающихся  обеспечен  доступ  к  современным  профессиональным базам данных, информационным справочным и поисковым системам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Кадровое обеспечение ОПОП ВП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институте сформирован высококвалифицированный профессорско- преподавательский коллектив. Его основу составляют штатные преподаватели кафедр, имеющие большой стаж педагогической деятельности. Средний возраст преподавателей составляет 45 лет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ализация ОПОП бакалавриата обеспечивается научно-педагогически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кадрами, имеющими базовое образование, соответствующее профилю преподаваемой дисциплины, учёную степень и учёное звание, а также опыт деятельности в сфере экономики, и систематически занимающимися научно-исследовательской и учебно-методической деятельность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еди преподавателей дисциплин профессионального цикла 1 профессор, имеющий учёную степень доктора экономических наук, 6 кандидатов экономических наук, 1 из которых имеет учёное звание доц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штатных преподавателей, привлекаемых к учебному процессу п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дисциплинам профессионального цикла, составляет более 85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реализации основной образовательной программы, кроме штатных преподавателей, привлекаются ведущие ученые и специалисты других ВУЗов города, что позволяет существенно повысить эффективность и качество организации учебного процесса, осуществлять межвузовские связ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процентов преподавателей (в приведенных к целочисленным значениям ставок), обеспечивающих учебный процесс по профессиональному циклу, имеют ученые степени и/или з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ыми руководителями дипломных исследований являются высоко-квалифицированные специалисты, работающие в области экономики и имеющие опыт научного руководства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Основные материально-технические условия для реализации образовательного процесса в соответствии с ОПОП ВПО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веро-кавказский гуманитарный институт располагает материально- технической базой, обеспечивающей проведение всех видов дисциплинарной и междисциплинарной подготовки, лабораторной, практической и научно- 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ОПОП бакалавриата в институте имеютс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ные классы общего пользования с подключением к Интернет для работы одной академической группы одновременно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ециализированные компьютерные классы для организации учебных занятий по дисциплинам профессионального цикла и практикумов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ебный класс, оснащенный современной аудио- и видеотехникой музыкальный центр, DVD-проигрыватель, видеокамера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мпьютерный мультимедийный проектор в специализированной аудитории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электронных изданий во время самостоятельной подготовки каждому студенту обеспечивается в соответствии с трудоёмкостью изучаемых дисциплин рабочее место в компьютерном классе, имеющем вых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ть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ый процесс обеспечен свободно распространяемым программным продуктом, а также необходимым количеством комплектов лицензионного программного обеспеч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и среды вуза, обеспечивающие развитие общекуль-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ых и социально-личностных компетенций выпускник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вузе созданы условия для формирования социально-личностных компетенций выпускников (компетенций социального взаимодействия, самоорганизации и самоуправления, системно-деятельностного характера). Среда, создаваемая в вузе, способствует развитию студенческого самоуправления, участию обучающихся в работе общественных организаций, спортивных и творческих клубов, научных студенческих обществ. 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а конкретных ситуаций, тренинги) в сочетании с внеаудиторной работой с целью формирования и развития профессиональных навыков обучающихся. В рамках учебных курсов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Нормативно-методическое  обеспечение  системы  оценки  качества освоения обучающимися  ОПОП  бакалавриата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о  направлению  подготовки 080100 «Экономик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ВПО бакалавриата по направлению подготовки «Экономика» и Типовым положением о вузе оценка качества освоения обучающимися основных образовательных программ включает текущий контроль успеваемости, промежуточную и итоговую государственную аттестацию обучающихся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ормативно-методическое обеспечение текущего контроля успеваемости  и промежуточной аттестации студентов по ОПОП по направлению подготовки 080100.62 «Экономика» (квалификация (степень) «Бакалавр») осуществляется в соответствии с Уставом инстит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 Фонды оценочных средств для проведения текущего контроля успеваемости и промежуточной аттестац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ами контроля знаний студентов и оценки качества их подготовки по циклам дисциплин являются экзамены, зачеты, контрольные задания, курсовые работы, рефераты, тест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ценки степени освоения студентами дисциплин учебного плана проводится отсроченный контроль знаний студентов (проверка «остаточных» знаний). Проверка включает три этапа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нутренняя экспертиза с использованием собственных оценочных средств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естирование на основе тестов Национального аккредитационного агентства в сфере образования в процессе участия в Федеральном Интернет-экзамене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епетиционное тестирование на сайте Национального аккредитационного агентства в сфере образования (fepo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качества освоения основной образовательной программы включает  текущую, промежуточную и итоговую государственную аттестацию обучающихс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ретные формы и процедуры текущего и промежуточного контроля знаний по каждой дисциплине разрабатываются кафедрами вуза и доводятся до сведения обучающихся в течение первого месяца обуч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соответствующей ОПОП (текущий контроль успеваемости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оценочных средств разрабатываются и утверждаются вузо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узом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- для чего кроме преподавателей конкретной дисциплины в качестве внешних экспертов активно привлекаются работодатели, преподаватели, читающие смежные дисциплины, и другие. Обучающимся предоставлена возможность оценивания содержания, организации и качества учебного процесса в целом, а также работы отдельных преподавате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2. Итоговая государственная аттестация выпускников ОПОП  бакалавриа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 Цель итоговой государственной аттестации выпускников– установление уровня готовности выпускника к выполнению профессиональных задач. Основными задачами итоговой государственной аттестации являются   -  проверка соответствия выпускника требованиям ФГОС ВПО и определение уровня выполнения задач, поставленных в образовательной программе ВП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государственная аттестация включает защиту бакалаврской выпускной квалификационной работы (бакалаврской работы) а также государственный экзамен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одготовки, публичной защиты выпускной квалификационной работы и сдачи государственного экзамена выпускник бакалавриата долже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знать, понимать и решать</w:t>
      </w:r>
      <w:r>
        <w:rPr>
          <w:sz w:val="28"/>
          <w:szCs w:val="28"/>
        </w:rPr>
        <w:t xml:space="preserve"> профессиональные задачи в области производственной деятельности в соответствии с профилем подготов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использовать современные методы нахождения, хранения и передачи информации для решения профессиональных задач; самостоятельно обрабатывать, истолковывать и облекать в необходимую форму результаты производ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 необходимыми приёмами осмысления базовой и факультативн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информации для решения производственных задач в сфере профессиональн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экономиче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готовка и защита бакалаврской выпускной квалификационной работы – завершающий этап подготовки бакалавра экономики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алификация (степень) «бакалавр» - это академическая степень, отражающая образовательный уровень выпускника, свидетельствующая о наличии фундаментальной подготовки по соответствующему направлению, освоении начал специализации и выработке навыков выполнения исследовательских работ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ускная квалификационная работа бакалавра представляет собой законченную разработку на заданную тему, написанную лично автором под руководством научного руководителя, свидетельствующую об умении автора работать с литературой, обобщать и анализировать фактический материал, используя  теоретические знания и практические навыки, полученные при освоении профессиональной образовательной программы, содержащую элементы научного  исследования. В выпускной квалификационной работе бакалавра могут использоваться материалы исследований, отраженные в выполненных ранее студентом курсовых работа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атика бакалаврской выпускной квалификационной работы (бакалаврской работы) разрабатывается ведущими преподавателями выпускающей кафедры с учетом заявок предприятий (фирм), а также территориальных административных органов власти и, с учетом ежегодной ее корректировки, утверждается на заседании кафедры. Тематика выпускных (квалификационных) работ должна отражать основные сферы и направления деятельности экономистов в конкретной отрасли, а также выполняемые ими функции на предприятиях различных организационно-правовых фор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боте выпускник должен показ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мение критически подходить к исследованию теоретических вопросов, рассмотреть различные точки зрения по дискуссионным проблемам, аргументированно формулировать позиции автора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новые законодательные и нормативные акты, инструкции, положения, методики и другие, относящиеся к рассматриваемой тем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спользовать компьютерные методы сбора и обработки информации, применяемые в сфере его будущей профессиональной деятельности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ыпускная квалификационная работа бакалавра права должна иметь практическую направл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пускная квалификационная работа способствует закреплению и развитию навыков самостоятельной работы и овладению методикой научного исследования при решении конкретных проблемных вопросов. Кроме того, она позволяет оценить степень подготовленности выпускника для практической работы в условиях быстро развивающихся рыночных экономических отношен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нность выпускной квалификационной работы определяется ее высоким теоретическим уровнем, практической частью, а также тем, в какой мере сформулированные в работе предложения способствуют улучшению качества экономической работы организаций, повышению эффективности производства продукции, выполнения работ, оказания услуг, в том числе финансовых и банковски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роведения защиты выпускных (квалификационных) работ приказом  ректора института создается специальная аттестационная комиссия, председатель которой утверждается Министерством образования РФ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акалаврская работа ориентирована на решение сложной расчетно- аналитической или исследовательской экономической задачи, а полученные в ней результаты в виде выявленных закономерностей, тенденций, разработанных прогнозов, выводов по результатам анализа, предложений по совершенствованию методик анализа и планирования, созданию новых нормативных и инструктивных материалов и других, могут в дальнейшем использоваться для разнообразных предложений и проектов по совершенствованию управления финансами предприяти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бакалаврской работе выпускник должен показать умение использовать компьютерные методы сбора и обработки информации, применяемые в сфере профессиональной деятель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кспертизе работы рекомендуется привлечение внешних рецензентов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щита бакалаврской работы проводится публично на заседании государственной аттестационной комиссии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ценке защиты учитывается умение четко и логично излагать свои представления, вести аргументированную дискуссию, представлять место полученных результатов в общем ходе исследования избранной научной проблемы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ёным советом института установлен следующий порядок защиты выпускной квалификационной работы бакалавра (ВКР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ное выступление (доклад) автора ВКР (5 – 7 минут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ы членов ГАК и присутствующих на защит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зыв научного руководителя ВКР в устной и письменной фор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зыв рецензента ВКР в устной и письменной фор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веты автора ВКР на вопросы и замеч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искусс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ключительное слово автора ВК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ём отзыве научный руководитель ВКР обяза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пределить степень самостоятельности студента в выборе темы, поисках соответствующего материала, методики его анализ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ить полноту раскрытия темы студент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установить уровень профессиональной подготовки выпускника, степень освоения им комплекса теоретических и практических знаний, широту научно-практического кругозора студента, определить степень практической ценности ВК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сделать вывод о возможности защиты данной ВКР перед ГА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 в соответствующей рецензии на ВКР оценив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епень актуальности и новизны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ёткость и корректность формулировок цели и задач исслед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тепень полноты обзора научной и научно-практической литерат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руктуру работы и её обоснован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надёжность материала исследования (его аутентичность, достаточ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ём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учный аппарат работы и используемые в ней метод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) теоретическую значимость результатов произведённого исслед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) владение стилистикой научного изложения экономических вопрос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актическую направленность проведённой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и рецензия рецензента завершает вывод 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соответствии ВКР основным требованиям, предъявляемым к ВКР данного уров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за ВКР выставляется ГАК с учётом предложений рецензента и мнения научного руководителя. При определении оценки ВКР учитыв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и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 защиты основных положений и выводов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ки Государственная аттестационная комисс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ется следующими критерия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«отлично» выставляется в том случае, если студент демонстриру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репрезентативность собранного материала, умение анализировать эволюцию и современные тенденции развития законод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умение концептуально и системно рассматривать проблемы правов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соответствующих видов общественных отно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знание терминологической базы экономики, умение оперирова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знание основных методик и технологий в сфере правового регул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умение анализировать проекты своих предшественников в соответствующе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ладение научным стилем реч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ободное владение средствами письменной коммуник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) аргументированную защиту основных положений и выводов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«хорошо» выставляется в том случае, если студент демонстриру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репрезентативность собранного материала, умение анализировать современные тенденции развития законод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знание основных экономических категорий и понятий, умение оперировать и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владение методикой анализа и представление о различных типах анализ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умение анализировать проекты своих предшественников в соответствующе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диничные (негрубые) стилистические и речевые погреш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ободное владение средствами письменной коммуник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мение защитить основные положения и выводы своей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выставляется в том случае, если студен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мпилятивность теоретической части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очно глубокий анализ материа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недостаточное знание методик исследования в соответствующей области исслед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посредственный анализ проектов своих предшественников в соответствующе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илистические и речевые ошиб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средственную защиту основных положений и выводов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ценка «неудовлетворительно» выставляется в том случае, если студен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амостоятельность произведённого анализа научного материа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многочисленные грубые стилистические, фактические и речевые ошиб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неумение объяснить и защитить основные положения и выводы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тоговому государственному экзаме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государственного междисциплинарного экзамена разрабатываются соответствующими кафедрами самостоятель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объективной оценки компетенций выпускника бакалавриата тематика экзаменационных вопросов и заданий является комплексной, учитывает избранные разделы из различных учебных циклов (модулей), формирующих соответствующие компетен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тоговый государственный экзамен призван подтвердить готовность бакалавра к выполнению задач профессиональной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проведения и программы государственных экзаменов определяются на основании Положения об итоговой государственной аттестации выпускников вузов, утверждённого приказом Министерства образования и науки РФ, ФГОС ВПО и методических рекомендаций Учебно-методического объединения по экономическому образованию вузов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тогового государственного экзамена – проверка теоретической 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актической подготовленности выпускника бакалавриата к осуществлению профессиональной экономической деятельности и возможному продолжению обучения в магистратуре. Экзамен проводится государственной экзаменационной комиссией в сроки, предусмотренные учебным планом бакалавриата, в устной форме по экзаменационным билета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тогового государственного экзамена оценивается степень владения выпускником бакалавриата определёнными для бакалавра экономики общекультурными и профессиональными компетен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ИЛОЖ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PS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 w:bidi="ar-SA"/>
    </w:rPr>
  </w:style>
  <w:style w:type="character" w:styleId="8">
    <w:name w:val="Заголовок 8 Знак"/>
    <w:qFormat/>
    <w:rPr>
      <w:b/>
      <w:sz w:val="32"/>
      <w:lang w:val="en-US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sz w:val="24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азвание Знак"/>
    <w:qFormat/>
    <w:rPr>
      <w:b/>
      <w:sz w:val="28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Style13">
    <w:name w:val="Стиль_Значение"/>
    <w:basedOn w:val="Style7"/>
    <w:qFormat/>
    <w:rPr/>
  </w:style>
  <w:style w:type="character" w:styleId="InternetLink">
    <w:name w:val="Hyperlink"/>
    <w:rPr>
      <w:strike w:val="false"/>
      <w:dstrike w:val="false"/>
      <w:color w:val="FF7100"/>
      <w:u w:val="none"/>
    </w:rPr>
  </w:style>
  <w:style w:type="character" w:styleId="61">
    <w:name w:val=" Знак Знак6"/>
    <w:qFormat/>
    <w:rPr>
      <w:rFonts w:ascii="Arial" w:hAnsi="Arial" w:cs="Arial"/>
      <w:kern w:val="2"/>
    </w:rPr>
  </w:style>
  <w:style w:type="character" w:styleId="31">
    <w:name w:val="Основной текст с отступом 3 Знак"/>
    <w:qFormat/>
    <w:rPr>
      <w:sz w:val="28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7"/>
    <w:qFormat/>
    <w:rPr/>
  </w:style>
  <w:style w:type="character" w:styleId="9">
    <w:name w:val=" Знак Знак9"/>
    <w:qFormat/>
    <w:rPr>
      <w:sz w:val="28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7">
    <w:name w:val=" Знак Знак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115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9"/>
      <w:ind w:firstLine="71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288"/>
      <w:ind w:firstLine="425"/>
      <w:jc w:val="both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60" w:after="0"/>
      <w:jc w:val="both"/>
      <w:textAlignment w:val="baseline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100" w:after="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80" w:firstLine="2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kern w:val="2"/>
      <w:sz w:val="16"/>
      <w:szCs w:val="16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kern w:val="2"/>
      <w:sz w:val="20"/>
      <w:szCs w:val="20"/>
    </w:rPr>
  </w:style>
  <w:style w:type="paragraph" w:styleId="Caaieiaie5">
    <w:name w:val="caaieiaie 5"/>
    <w:basedOn w:val="Normal"/>
    <w:next w:val="Normal"/>
    <w:qFormat/>
    <w:pPr>
      <w:keepNext w:val="true"/>
      <w:jc w:val="center"/>
    </w:pPr>
    <w:rPr>
      <w:rFonts w:ascii="Tahoma" w:hAnsi="Tahoma" w:eastAsia="Tahoma" w:cs="Tahoma"/>
      <w:b/>
      <w:sz w:val="44"/>
      <w:szCs w:val="20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Tahoma" w:hAnsi="Tahoma" w:eastAsia="Tahoma" w:cs="Tahoma"/>
      <w:b/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spacing w:before="240" w:after="0"/>
      <w:ind w:left="851" w:right="1526" w:hanging="0"/>
      <w:jc w:val="center"/>
    </w:pPr>
    <w:rPr>
      <w:kern w:val="2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288"/>
      <w:ind w:firstLine="360"/>
      <w:jc w:val="both"/>
    </w:pPr>
    <w:rPr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  <w:strike/>
      <w:outline/>
      <w:shadow/>
      <w:vanish/>
      <w:sz w:val="22"/>
      <w:vertAlign w:val="superscript"/>
    </w:rPr>
  </w:style>
  <w:style w:type="paragraph" w:styleId="33">
    <w:name w:val="Основной текст с отступом 3"/>
    <w:basedOn w:val="Normal"/>
    <w:qFormat/>
    <w:pPr>
      <w:ind w:left="360" w:hanging="0"/>
      <w:jc w:val="right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26"/>
      <w:ind w:firstLine="384"/>
      <w:jc w:val="both"/>
    </w:pPr>
    <w:rPr/>
  </w:style>
  <w:style w:type="paragraph" w:styleId="Style19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30"/>
      <w:ind w:hanging="158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Îñíîâíîé òåêñò ñ îòñòóïîì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1:00Z</dcterms:created>
  <dc:creator>WiZaRd</dc:creator>
  <dc:description/>
  <dc:language>en-US</dc:language>
  <cp:lastModifiedBy>Женя</cp:lastModifiedBy>
  <cp:lastPrinted>2013-06-25T11:41:00Z</cp:lastPrinted>
  <dcterms:modified xsi:type="dcterms:W3CDTF">2013-06-25T08:01:00Z</dcterms:modified>
  <cp:revision>2</cp:revision>
  <dc:subject/>
  <dc:title/>
</cp:coreProperties>
</file>