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ПОРЯДОК РЕЦЕНЗИРОВАНИЯ РУКОПИСЕЙ</w:t>
      </w:r>
    </w:p>
    <w:p>
      <w:pPr>
        <w:pStyle w:val="Normal"/>
        <w:spacing w:lineRule="auto" w:line="288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рядок рецензирования рукописей, представляемых для публикации в журнале «Вестник Северо-Кавказского гуманитарного института»</w:t>
      </w:r>
    </w:p>
    <w:p>
      <w:pPr>
        <w:pStyle w:val="Normal"/>
        <w:spacing w:lineRule="auto" w:line="288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Настоящий Порядок рецензирования рукописей, представляемых для публикации в журнале 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естник Северо-Кавказского гуманитарного институт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(далее - Порядок) определяет порядок рецензирования рукописей научных статей, представляемых авторами для публикации в журнале 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естник Северо-Кавказского гуманитарного институт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(далее - Журнал)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Каждая рукопись, представленная в редакцию Журнала, обязательно проходит процедуру рецензирования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Рукопись научной статьи, поступившая в редакцию Журнала, рассматривается главным редактором на предмет соответствия рукописи научной статьи профилю Журнала, требованиям к оформлению и направляется на рецензирование специалисту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 Рецензирование осуществляет один из членов редакционной коллегии Журнала, имеющий наиболее близкую к теме статьи научную специализацию. Редакция имеет право привлекать внешних рецензентов, как правило, имеющих ученую степень и(или) ученое звание, а также специалистов-практиков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 Рецензенты уведомляются о том, что представленные для рецензирования статьи являются частной собственностью авторов и содержат сведения, не подлежащие разглашению. Рецензентам не разрешается делать копии статей и передавать их третьим лицам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 Рецензирование проводится конфиденциально для авторов статей. Рецензии предоставляется автору рукописи по его письменному запросу, без подписи и указания фамилии, должности, места работы рецензента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. Рецензия в обязательном порядке должна быть предоставлена по соответствующему запросу экспертных советов в Высшую аттестационную комиссию Министерства образования и науки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 Сроки рецензирования рукописей: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1. Главный редактор Журнала рассматривает представленную к публикации рукопись в течение десяти дней с момента получения рукописи редакцией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2. Рецензирование рукописи специалистом осуществляется в течение четырнадцати дней с момента предоставления ему рукописи главным редактором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3. В сроки, указанные в п.п. 8.1. и 8.2. Порядка,  не включаются выходные и праздничные дни, установленные действующим законодательством Российской Федераци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4. По согласованию редакции и рецензента, рецензирование рукописи может производиться в более короткие сроки с целью включения статьи в ближайший номер Журнала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 Содержание рецензии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1. Рецензия должна содержать экспертную оценку рукописи по следующим параметрам: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1.1. соответствие содержание статьи ее названию;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1.2. актуальность темы исследования;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1.3. научная новизна полученных результатов;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1.4. целесообразность публикации статьи, с учетом ранее выпущенной по данному вопросу литературы;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1.5. подача материала (язык, стиль, используемые категории и обороты)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2. Рецензент вправе дать рекомендации автору и редакции по улучшению рукописи. Замечания и пожелания рецензента должны быть объективными и принципиальными, направленными на повышение научного и методического уровней рукописи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3. В заключительной части рецензии должно содержаться одно из следующих решений: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3.1. рекомендовать принять рукопись к публикации в открытой печати;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3.2. рекомендовать принять рукопись к публикации в открытой печати с внесением технической правки;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3.3. рекомендовать принять рукопись к публикации в открытой печати после устранения автором замечаний рецензента, с последующим направлением на повторное рецензирование тому же рецензенту;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3.4. рекомендовать отказать в публикации статьи в открытой печати по причине ее несоответствия требованиям, предъявляемым к научному уровню Журнала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0. В случае принятия рецензентом решения, указанного в п.п. 9.3.3 Порядка, доработанная (переработанная) автором статья повторно направляется на рецензирование. В случае, если рецензент при повторном рецензировании принимает аналогичное решение, статья считается отклоненной и более не подлежит рассмотрению редакцией Журнала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1. В случаях принятия рецензентом решений, указанных в п.п. 9.3.2 - 9.3.4 Порядка, текст рецензии в обязательном порядке направляется автору рукописи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. В случае отрицательной оценки рукописи в целом, рецензент должен убедительно обосновать свои выводы.</w:t>
      </w:r>
    </w:p>
    <w:p>
      <w:pPr>
        <w:pStyle w:val="Normal"/>
        <w:spacing w:lineRule="auto" w:line="288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3. В случае принятия рецензентом решения рекомендовать рукопись к принятию к публикации, статья принимается к публикации в Журнале с обязательным уведомлением автор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. Оригиналы рецензий хранятся в редакции Журнала в течение ПЯТИ лет с момента их подписания рецензентом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6:00Z</dcterms:created>
  <dc:creator>Артур</dc:creator>
  <dc:description/>
  <dc:language>en-US</dc:language>
  <cp:lastModifiedBy>Елена Николаевна</cp:lastModifiedBy>
  <dcterms:modified xsi:type="dcterms:W3CDTF">2015-06-24T10:16:00Z</dcterms:modified>
  <cp:revision>2</cp:revision>
  <dc:subject/>
  <dc:title/>
</cp:coreProperties>
</file>