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СЕВЕРО-КАВКАЗСКИЙ ГУМАНИТАРНЫЙ ИНСТИТУТ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Ученым советом НОУ ВПО «СКГИ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отокол № __ от «__» ________ 20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459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ектором НОУ ВПО «СКГИ»</w:t>
            </w:r>
          </w:p>
          <w:p>
            <w:pPr>
              <w:pStyle w:val="Normal"/>
              <w:ind w:firstLine="459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459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«__» _____________ 20__</w:t>
            </w:r>
          </w:p>
          <w:p>
            <w:pPr>
              <w:pStyle w:val="Normal"/>
              <w:ind w:firstLine="459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аруханян А.Р.___________</w:t>
            </w:r>
          </w:p>
          <w:p>
            <w:pPr>
              <w:pStyle w:val="Normal"/>
              <w:ind w:firstLine="459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ЭЛЕКТРОННЫХ РЕСУРСОВ ЭЛЕКТРОННО-БИБЛИОТЕЧНОЙ СИСТЕМЫ В НЕГОСУДАРСТВЕННОМ ОБРАЗОВАТЕЛЬНОМ УЧРЕЖДЕНИИ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СЕВЕРО-КАВКАЗСКИЙ ГУМАНИТАР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ЭЛЕКТРОННЫХ РЕСУРСОВ ЭЛЕКТРОННО-БИБЛИОТЕЧНОЙ СИСТЕМЫ В НЕГОСУДАРСТВЕННОМ ОБРАЗОВАТЕЛЬНОМ УЧРЕЖДЕНИИ 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>«СЕВЕРО-КАВКАЗСКИЙ ГУМАНИТАРНЫЙ ИНСТИТУТ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>разработано на основании  Закона Российской Федерации «Об образовании» от 10.07.1992 № 3266-1, Федерального закона Российской Федерации «О высшем и послевузовском профессиональном образовании» от 22.08.1996 № 125-ФЗ,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.02.2008 № 71, Приказа Федеральной службы по надзору в сфере образования и науки от 05.09.2011 №1953 «Об утверждении лицензионных нормативов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по образовательным программам высшего профессионального образования» и Устава Негосударственного образовательного учреждения высшего профессионального образования «Северо-Кавказский гуманитарный институт» (далее – Институ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Институте используются электронные ресурсы электронно-библиотечной системы 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(далее —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– это программный комплекс, зарегистрированный надлежащим образом, являющийся исключительной собственностью </w:t>
      </w:r>
      <w:r>
        <w:rPr>
          <w:bCs/>
          <w:spacing w:val="3"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"Ай Пи Эр Медиа", и состоящий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граммы для ЭВМ «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 (далее — П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азы данных «БД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тернет-версии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, являющейся периодически обновляемым и продолжающимся электронным издани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чредителем и издателем которого выступает </w:t>
      </w:r>
      <w:r>
        <w:rPr>
          <w:bCs/>
          <w:spacing w:val="3"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"Ай Пи Эр Меди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ктронно-библиотечная система построена на клиент-серверной архитектуре, с дополнительной возможностью удаленного доступа через Интернет (с сай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iprbookshop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состоит из лицензионных изданий, охраняемых авторским правом, включенных на основе прямых договоров с Правообладателями. Исключительные права на программный комплекс принадлежат </w:t>
      </w:r>
      <w:r>
        <w:rPr>
          <w:bCs/>
          <w:spacing w:val="3"/>
          <w:sz w:val="28"/>
          <w:szCs w:val="28"/>
        </w:rPr>
        <w:t>Обществу с ограниченной ответственностью</w:t>
      </w:r>
      <w:r>
        <w:rPr>
          <w:sz w:val="28"/>
          <w:szCs w:val="28"/>
        </w:rPr>
        <w:t xml:space="preserve"> "Ай Пи Эр Меди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талог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структурирован по системе ББК (библиотечно-библиографическая классификация), система снабжена системой контекстного поиска и поиска по параметрам: автор, название книги, издательство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, год издания, ББК, УДК, тематика, ключевые сло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книги в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защищены и имеют формат </w:t>
      </w:r>
      <w:r>
        <w:rPr>
          <w:sz w:val="28"/>
          <w:szCs w:val="28"/>
          <w:lang w:val="en-US"/>
        </w:rPr>
        <w:t>sinv</w:t>
      </w:r>
      <w:r>
        <w:rPr>
          <w:sz w:val="28"/>
          <w:szCs w:val="28"/>
        </w:rPr>
        <w:t xml:space="preserve">, чтение которых возможно только с помощью программы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.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позволяет цитировать текст, при этом программа автоматически создает оформленные надлежащим образом сноски (в кавычках, с указанием источника и автора). Также при работе с книгами предусмотрены функции конспектирования и создания примечаний. При увеличении масштаба текста изображение не искажается, высокое качество изображения сохраняется при любых дейст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включает совокупность научных трудов, учебной и учебно-методической литературы, монографических изданий, справочной и практической литературы, систематизированных посредством ЭВ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ебные издания, находящиеся в библиотеке Института, и электронно-библиотечная система образуют единый библиотечный фонд библиотеки Института и не рассматриваются как самостоятельные библиотечные фо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Базовая версия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– состоит из книг, исключительным Правообладателем которых является </w:t>
      </w:r>
      <w:r>
        <w:rPr>
          <w:bCs/>
          <w:spacing w:val="3"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"Ай Пи Эр Медиа", а также книг партнеров, заключивших с </w:t>
      </w:r>
      <w:r>
        <w:rPr>
          <w:bCs/>
          <w:spacing w:val="3"/>
          <w:sz w:val="28"/>
          <w:szCs w:val="28"/>
        </w:rPr>
        <w:t>Обществом с ограниченной ответственностью</w:t>
      </w:r>
      <w:r>
        <w:rPr>
          <w:sz w:val="28"/>
          <w:szCs w:val="28"/>
        </w:rPr>
        <w:t xml:space="preserve"> "Ай Пи Эр Медиа" договор на представление книг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рамках услуги предоставления доступа к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"Ай Пи Эр Медиа" предоставляет возможность Институту, а также студентам и сотрудникам Института знакомиться с изданиями, включенными в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, просматривать и читать входящие в них произведения и иные материалы, осуществлять их частичное воспроизведение в пределах, устанавливаемых ПО, а также использовать иные доступные сервисы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в объеме и на условиях, предусмотренных настоящим Положением и соответствующими договорам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Локальная вычислительная сеть (далее – ЛВС) – компьютерная сеть, находящаяся по месту нахождения Института, доступ к которой имеют пользователи Институ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ля  анализа системы необходимо войти  под учетными данными, предоставленными для  библиотеки (</w:t>
      </w:r>
      <w:r>
        <w:rPr>
          <w:sz w:val="28"/>
          <w:szCs w:val="28"/>
          <w:lang w:val="en-US"/>
        </w:rPr>
        <w:t xml:space="preserve">Логин 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skgi_sta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Пароль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    tf8sfJE</w:t>
      </w:r>
      <w:r>
        <w:rPr>
          <w:sz w:val="28"/>
          <w:szCs w:val="28"/>
        </w:rPr>
        <w:t xml:space="preserve">). После того как  произошла авторизация на сайте, необходимо перейти в личный кабинет.  Справа во втором блоке «Информация для Вас» содержится инструкция по работе в личном кабинете, ниже есть сервис экспорта списка  изданий доступных для вуза. Воспользовавшись данным простым сервисом, все заинтересованные лица могут получить актуальные и достоверные данные по всем содержательным  характеристикам ЭБС. Указанный каталог создается самим сайтом путем запроса в базу, т.е. происходит выгрузка данных с  сайта на текущее время и дату  в режиме онлайн. При этом  каталог содержит издания доступные авторизированному пользователю.  Проверить наличие книг можно по сайту. Список изданий экспортируется в общеизвестном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 и содержит  необходимые параметры для оценки содержательных характеристик ЭБС: наименование, издательство, год издания, ОКСО (</w:t>
      </w:r>
      <w:r>
        <w:rPr>
          <w:bCs/>
          <w:sz w:val="28"/>
          <w:szCs w:val="28"/>
        </w:rPr>
        <w:t>Общероссий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то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с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ю</w:t>
      </w:r>
      <w:r>
        <w:rPr>
          <w:sz w:val="28"/>
          <w:szCs w:val="28"/>
        </w:rPr>
        <w:t>), тип издания (учебное пособие, монография, производственно-практическое издание) 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828"/>
        <w:jc w:val="both"/>
        <w:rPr>
          <w:b/>
          <w:b/>
          <w:bCs/>
          <w:spacing w:val="-3"/>
          <w:sz w:val="22"/>
          <w:szCs w:val="24"/>
        </w:rPr>
      </w:pPr>
      <w:r>
        <w:rPr>
          <w:b/>
          <w:bCs/>
          <w:spacing w:val="-3"/>
          <w:sz w:val="22"/>
          <w:szCs w:val="24"/>
        </w:rPr>
      </w:r>
    </w:p>
    <w:p>
      <w:pPr>
        <w:pStyle w:val="Normal"/>
        <w:ind w:firstLine="3828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Стиль_Значение"/>
    <w:qFormat/>
    <w:rPr/>
  </w:style>
  <w:style w:type="character" w:styleId="32">
    <w:name w:val="Основной текст 3 Знак"/>
    <w:qFormat/>
    <w:rPr>
      <w:rFonts w:ascii="Arial" w:hAnsi="Arial" w:eastAsia="Times New Roman" w:cs="Arial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kern w:val="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900" w:leader="none"/>
      </w:tabs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80" w:firstLine="2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ascii="Arial" w:hAnsi="Arial" w:cs="Arial"/>
      <w:kern w:val="2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Arial" w:hAnsi="Arial" w:cs="Arial"/>
      <w:kern w:val="2"/>
    </w:rPr>
  </w:style>
  <w:style w:type="paragraph" w:styleId="Caaieiaie5">
    <w:name w:val="caaieiaie 5"/>
    <w:basedOn w:val="Normal"/>
    <w:next w:val="Normal"/>
    <w:qFormat/>
    <w:pPr>
      <w:keepNext w:val="true"/>
      <w:widowControl/>
      <w:autoSpaceDE w:val="true"/>
      <w:jc w:val="center"/>
    </w:pPr>
    <w:rPr>
      <w:rFonts w:ascii="Tahoma" w:hAnsi="Tahoma" w:eastAsia="Tahoma" w:cs="Tahoma"/>
      <w:b/>
      <w:sz w:val="44"/>
    </w:rPr>
  </w:style>
  <w:style w:type="paragraph" w:styleId="Caaieiaie6">
    <w:name w:val="caaieiaie 6"/>
    <w:basedOn w:val="Normal"/>
    <w:next w:val="Normal"/>
    <w:qFormat/>
    <w:pPr>
      <w:keepNext w:val="true"/>
      <w:widowControl/>
      <w:autoSpaceDE w:val="true"/>
      <w:jc w:val="center"/>
    </w:pPr>
    <w:rPr>
      <w:rFonts w:ascii="Tahoma" w:hAnsi="Tahoma" w:eastAsia="Tahoma" w:cs="Tahoma"/>
      <w:b/>
      <w:sz w:val="28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BlockText">
    <w:name w:val="Block Text"/>
    <w:basedOn w:val="Normal"/>
    <w:qFormat/>
    <w:pPr>
      <w:overflowPunct w:val="false"/>
      <w:spacing w:before="240" w:after="0"/>
      <w:ind w:left="851" w:right="1526" w:hanging="0"/>
      <w:jc w:val="center"/>
    </w:pPr>
    <w:rPr>
      <w:kern w:val="2"/>
      <w:sz w:val="32"/>
    </w:rPr>
  </w:style>
  <w:style w:type="paragraph" w:styleId="Style20">
    <w:name w:val=".......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auto" w:line="288"/>
      <w:ind w:firstLine="425"/>
      <w:jc w:val="both"/>
    </w:pPr>
    <w:rPr>
      <w:sz w:val="22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360"/>
      <w:jc w:val="both"/>
    </w:pPr>
    <w:rPr>
      <w:sz w:val="28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mallCaps/>
      <w:strike/>
      <w:outline/>
      <w:shadow/>
      <w:vanish/>
      <w:sz w:val="22"/>
      <w:szCs w:val="24"/>
      <w:vertAlign w:val="superscript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Style2"/>
    <w:basedOn w:val="Normal"/>
    <w:qFormat/>
    <w:pPr>
      <w:suppressAutoHyphens w:val="true"/>
      <w:spacing w:lineRule="exact" w:line="226"/>
      <w:ind w:firstLine="38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uppressAutoHyphens w:val="true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30"/>
      <w:ind w:hanging="1589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Îñíîâíîé òåêñò ñ îòñòóïîì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sz w:val="24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заголовок 4"/>
    <w:basedOn w:val="Normal"/>
    <w:next w:val="Normal"/>
    <w:qFormat/>
    <w:pPr>
      <w:keepNext w:val="true"/>
      <w:widowControl/>
      <w:pBdr>
        <w:bottom w:val="double" w:sz="6" w:space="1" w:color="000000"/>
      </w:pBdr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/>
      <w:pBdr>
        <w:bottom w:val="double" w:sz="6" w:space="1" w:color="000000"/>
      </w:pBdr>
      <w:outlineLvl w:val="4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outlineLvl w:val="0"/>
    </w:pPr>
    <w:rPr>
      <w:sz w:val="28"/>
    </w:rPr>
  </w:style>
  <w:style w:type="paragraph" w:styleId="TimesNewRoman">
    <w:name w:val="Обычный + Times New Roman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урсовых работах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8:00Z</dcterms:created>
  <dc:creator>Артур</dc:creator>
  <dc:description/>
  <cp:keywords/>
  <dc:language>en-US</dc:language>
  <cp:lastModifiedBy>Артур</cp:lastModifiedBy>
  <cp:lastPrinted>2013-03-06T12:27:00Z</cp:lastPrinted>
  <dcterms:modified xsi:type="dcterms:W3CDTF">2013-03-06T08:28:00Z</dcterms:modified>
  <cp:revision>17</cp:revision>
  <dc:subject/>
  <dc:title/>
</cp:coreProperties>
</file>