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БС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уз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предоставление доступа к электронно- библиотечной системе. Пользоваться ЭБС могут  студенты «Северо –Кавказского гуманитарного института», зарегистрированные  на сайте ву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вопросами по получению индивидуального пароля и логина обращаться в библиотеку вуз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9:00Z</dcterms:created>
  <dc:creator>Таранова Евгения</dc:creator>
  <dc:description/>
  <cp:keywords/>
  <dc:language>en-US</dc:language>
  <cp:lastModifiedBy>Таранова Евгения</cp:lastModifiedBy>
  <dcterms:modified xsi:type="dcterms:W3CDTF">2011-11-30T12:46:00Z</dcterms:modified>
  <cp:revision>1</cp:revision>
  <dc:subject/>
  <dc:title>Порядок работы с ЭБС вуза</dc:title>
</cp:coreProperties>
</file>