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97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Главным редактором научно-практического журнала «Вестник Северо-Кавказского гуманитарного института» является Зырянов Виктор Николаевич, доктор юридических наук, профессор, проректор по научной работе Частного образовательного учреждения высшего образования «Северо-Кавказский гуманитраный институт».  Зырянов Виктор Николаевич занимается активной научно-исследовательской и педагогической деятельностью, он является автором многочисленных публикаций в ведущих рецензируемых изданиях страны. Под руководством Зырянова Виктора Николаевича 18 человек стали кандидатами юридических нау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11:00Z</dcterms:created>
  <dc:creator>Андрей</dc:creator>
  <dc:description/>
  <cp:keywords/>
  <dc:language>en-US</dc:language>
  <cp:lastModifiedBy>Андрей</cp:lastModifiedBy>
  <dcterms:modified xsi:type="dcterms:W3CDTF">2016-10-03T08:15:00Z</dcterms:modified>
  <cp:revision>1</cp:revision>
  <dc:subject/>
  <dc:title>Главным редактором научно-практического журнала «Вестник Северо-Кавказского гуманитарного института» является Зырянов Виктор Николаевич, доктор юридических наук, профессор, проректор по научной работе Частного образовательного учреждения высшего образова</dc:title>
</cp:coreProperties>
</file>