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2"/>
        <w:gridCol w:w="2537"/>
        <w:gridCol w:w="265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иктор Николаевич Зырян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ктор юрид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ЧОУ ВО «Северо-Кавказский гуманитарный институт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Артур Рафаэлович Саруханя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ндидат юридических наук, доц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У ВО «Северо-Кавказский гуманитарный институт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Юрий Евгеньевич Пудовочк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ктор юрид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фессор кафедры уголовного права ФГБОУ ВПО «Российская академия правосудия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ирилл Андреевич Долгопо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ндидат юридических наук, доц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ведующий кафедрой уголовного процесса и криминалистики ГАОУ ВО «Невинномысский государственный гуманитарно- технический институт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Евгений Александрович Апольск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ндидат юридических наук, доц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Заведующий кафедр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ории и истории государства и права Ростовский институт (филиал) Всероссийского государственного университета юсти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Елена Николаевна Атарщико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ктор юридических наук, кандидат филолог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екан историко-филологического факультета  ГБОУ ВПО «Ставропольский государственный педагогический институт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Юрий Рафаэлович Туманя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бухгалтерского учета, анализа и аудита,  ЧОУ ВО «Северо-Кавказский гуманитарный институт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Игорь Владимирович Мандриц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, доц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Организации и технологии защиты информации,  Северо-Кавказский федеральный университ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рек Анасович Биккин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 юрид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ор кафедры права и обществознания, Башкирский государственный педагогический университ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Алексей Григорьевич Кибаль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юрид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 кафедрой уголовного права и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университ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Луиза Темболатовна Кокоев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юрид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гражданского пра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Северо-Кавказск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но-металлургический институ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осударственный технологический университет)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Ольга Ивановна Шаталов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 наук, доц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осударственного муниципального управления и менеджмента Ставропольский филиал  Российской академии народного хозяйства и государственной службы при Президент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Александр Васильевич Гладилин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ор кафедры экономики и внешнеэконом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о-Кавказский федеральный университ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нстантин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бражие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юрид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 кафедрой уголовно-правовых дисциплин Академия Генеральной Прокуратуры Российской Федерац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ол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ог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ор кафедры психологии Северо-Кавказский Федеральный университ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Дмитрий Владимирович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ик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 кафедры гуманитарных и социально-экономических дисциплин,  ЧОУ ВО «Северо-Кавказский гуманитарный институт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Леонид Петрович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ешетни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м. председателя Совета Общества развития русского исторического просвещения «Двуглавый Орёл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br/>
              <w:b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Лушни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оциолог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ший кафедрой социологии Северо-Кавказский федеральный университ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Ивановна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уз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олит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политологии и этнополитики Южно-российский институт управ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Дмитриевич Граче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ор кафед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манитарных и социально-экономических дисципли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товский  институт (филиал) ФГБОУ ВО «Всероссийский государственный университет юстиции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Червя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, професс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кафедрой приклданой математики и математического моделирования Северо-Кавказский Федеральный университ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Шохруд Фарманович Файзие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юридических наук, доце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уголовно-процессуального права Ташкентского государственного юридического института Республика Узбекистан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Андрей</dc:creator>
  <dc:description/>
  <cp:keywords/>
  <dc:language>en-US</dc:language>
  <cp:lastModifiedBy>Андрей</cp:lastModifiedBy>
  <dcterms:modified xsi:type="dcterms:W3CDTF">2018-01-12T03:52:00Z</dcterms:modified>
  <cp:revision>3</cp:revision>
  <dc:subject/>
  <dc:title>№ п/п</dc:title>
</cp:coreProperties>
</file>