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ы:   (8652) 759-259;  факс  759-259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государственное образовательное учреждение высшего профессионального образования  «Северо-Кавказский гуманитарный институт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Н 2635044678, КПП 263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355041, г. Ставрополь, улица Лермонтова ,31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0.05pt;mso-position-vertical-relative:text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государственное образовательное учреждение высшего профессионального образования  «Северо-Кавказский гуманитарный институт»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Н 2635044678, КПП 263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355041, г. Ставрополь, улица Лермонтова ,31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Н банка77070838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/>
                              <w:t>Отделение № 5230 Сбербанка России</w:t>
                            </w:r>
                            <w:r>
                              <w:rPr>
                                <w:vanish/>
                              </w:rPr>
                              <w:t>Р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7038108602201006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/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1018109070200006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 04070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0.05pt;mso-position-vertical-relative:text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vanish/>
                        </w:rPr>
                      </w:pPr>
                      <w:r>
                        <w:rPr/>
                        <w:t>Отделение № 5230 Сбербанка России</w:t>
                      </w:r>
                      <w:r>
                        <w:rPr>
                          <w:vanish/>
                        </w:rPr>
                        <w:t>Р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70381086022010069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/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1018109070200006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 04070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При перечислении следует указывать ФИО автора рукописи; в наименовании платежа: дополнительные образовательные услуги за рецензирование рукописей, на __ страницах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5:00Z</dcterms:created>
  <dc:creator>1</dc:creator>
  <dc:description/>
  <dc:language>en-US</dc:language>
  <cp:lastModifiedBy>Проректор</cp:lastModifiedBy>
  <cp:lastPrinted>2015-11-25T15:27:00Z</cp:lastPrinted>
  <dcterms:modified xsi:type="dcterms:W3CDTF">2015-12-07T06:55:00Z</dcterms:modified>
  <cp:revision>2</cp:revision>
  <dc:subject/>
  <dc:title/>
</cp:coreProperties>
</file>