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КОНОМИЧЕСКИЕ НАУ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Алпатова Э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ЧЕНИЕ ГЕНДЕРНОГО ФАКТОРА ДЛЯ ЭКОНОМИЧЕСКОГО РАЗВИТИЯ СТРАНЫ…………………………………………………………………………………………………...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Атаев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lang w:eastAsia="ru-RU"/>
        </w:rPr>
      </w:pPr>
      <w:r>
        <w:rPr>
          <w:rFonts w:cs="Times New Roman" w:ascii="Times New Roman" w:hAnsi="Times New Roman"/>
          <w:bCs/>
          <w:caps/>
          <w:lang w:eastAsia="ru-RU"/>
        </w:rPr>
        <w:t>причины и условия формирования внешней задолженности ………………...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Буниатова А.Р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Бизнес-моделирование как механизм реализации инвестиционных проектов………………………………………………………………………………………………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Блудова С.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ТРАСЛЕВЫЕ СОЮЗЫ И ОБЪЕДИНЕНИЯ ПРЕДПРИНИМАТЕЛЕЙ В СИСТЕМЕ ПОДДЕРЖКИ ЭКСПОРТА……………………………………………………………………………...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Вечер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lang w:eastAsia="ru-RU"/>
        </w:rPr>
      </w:pPr>
      <w:r>
        <w:rPr>
          <w:rFonts w:cs="Times New Roman" w:ascii="Times New Roman" w:hAnsi="Times New Roman"/>
        </w:rPr>
        <w:t>ВЛИЯНИЕ ЭКОНОМИЧЕСКИХ КЛАСТЕРОВ НА КОНКУРЕНТОСПОСОБНОСТЬ И ИННОВАЦИОННОЕ РАЗВИТИЕ РЕГИОНА…………………………………………………………4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ерасименко М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ОБЕСПЕЧЕНИЯ ВОЗВРАТНОСТИ ПОТРЕБИТЕЛЬСКИХ КРЕДИТОВ……………………………………………………………………………………………….5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йч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перспективы инвестирования капитала в промышленность и сельское хозяйство……………………………………………………………………………………………..6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ак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lang w:eastAsia="ru-RU"/>
        </w:rPr>
        <w:t>ЭКСПОРТНЫЙ ПОТЕНЦИАЛ РЕГИОНА: ТЕОРЕТИЧЕСКИЕ ПОДХОДЫ………………………….6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лаговская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И ОЦЕНКА РИСКОВ В ПРОЦЕССЕ УПРАВЛЕНИЯ ТОВАРНО-МАТЕРИАЛЬНЫМИ ЗАПАСАМИ……………………………………………………………………………………………...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Любенкова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-МЕНЕДЖМЕНТ В ЛОГИСТИЧЕСКОМ УПРАВЛЕНИИ ЦЕПЯМИ ПОСТАВОК………………………………………………………………………………………………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Каракчиева Л.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ВОПРОСУ О МЕТОДИКЕ АНАЛИЗА ФИНАНСОВОГО СОСТОЯНИЯ ПРЕДПРИЯТИЯ………………………………………………………………………………………….8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Киселе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АТЕГИЧЕСКОЕ ПОЗИЦИОНИРОВАНИЕ ОРГАНИЗАЦИИ…………………………………..9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Клещарь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-ГЕРМАНСКОЕ ЭКОНОМИЧЕСКОЕ СОТРУДНИЧЕСТВО В НАЧАЛЕ 21 ВЕКА…………………………………………………………………………………………………….1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Мещерякова Ж.В., Дзекунскас В.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ТЕРНЫЕ СИСТЕМЫ КАК МЕХАНИЗМ ПОВЫШЕНИЯ КОНКУРЕНТОСПОСОБНОСТИ РЕГИОНАЛЬНОЙ ЭКОНОМИКИ.…………………………………………………………………...1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</w:rPr>
        <w:t>Нос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СТРАХОВОГО РЫНКА  В РОССИИ   НА СОВРЕМЕННОМ ЭТАПЕ……………...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</w:rPr>
        <w:t>Стеблякова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ОСНОВА ОБЩЕСТВА ПОТРЕБЛЕНИЯ В КАЗАХСТАНЕ……………….1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</w:rPr>
        <w:t>Ткаченко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ПРОСА НА РАБОЧУЮ СИЛУ НА МИРОВОМ РЫНКЕ ТРУДА………………..13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НАУКИ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вралев А.Л., Вивчарук К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ОЦИАЛЬНОЙ ПОЛИТИКИ ГОРОДА КУРГАНА…………………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юхина И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ИКТИМОЛОГИЧЕСКИХ ПРИЗНАКОВ НА РЕШЕНИЕ ВОПРОСОВ ОБ УГОЛОВНОЙ ОТВЕТСТВЕННОСТИ И НАКАЗАНИИ……………………………………………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лгопол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ХАРАКТЕРИСТИКА ОБСТОЯТЕЛЬСТВ,  ОТЯГЧАЮЩИХ НАКАЗАНИЕ…………………………………………………………………………………………...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веев П.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-ПРАВОВАЯ ОТВЕТСТВЕННОСТЬ КАК САМОСТОЯТЕЛЬНЫЙ ВИД ЮРИДИЧЕСКОЙ ОТВЕТСТВЕННОСТИ……………………………………………………………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омаренко С.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aps/>
          <w:lang w:eastAsia="ru-RU"/>
        </w:rPr>
      </w:pPr>
      <w:r>
        <w:rPr>
          <w:rFonts w:cs="Times New Roman" w:ascii="Times New Roman" w:hAnsi="Times New Roman"/>
          <w:iCs/>
          <w:caps/>
          <w:color w:val="000000"/>
          <w:lang w:eastAsia="ru-RU"/>
        </w:rPr>
        <w:t>Общетеоретические основы процессуального статуса подозреваемого…………………………………………………………………………………..166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MS Mincho;ＭＳ 明朝" w:cs="Times New Roman"/>
          <w:b/>
          <w:b/>
          <w:i/>
          <w:i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lang w:eastAsia="ru-RU"/>
        </w:rPr>
        <w:t>Гунарис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УАЛЬНЫЕ ПРОБЛЕМЫ ИСТРЕБОВАНИЯ ИМУЩЕСТВА ОТ ДОБРОСОВЕСТНОГО ПРИОБРЕТАТЕЛЯ……………………………………………………………………………………..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тояк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АНИЕ И УСЛОВИЯ ОБЯЗАТЕЛЬСТВА ПО ВОЗМЕЩЕНИЮ ВРЕ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ЧИНЕННОГО ПРИ ОСУЩЕСТВЛЕНИИ ОПАСНОЙ ПРОФЕССИОНАЛЬНОЙ ДЕЯТЕЛЬНОСТИ………………………………………………………………………………………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арасов С.В., Сем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сторические типы местного самоуправления в древней греции…………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амыче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ЫЕ ПРОЕКТЫ ТРАНСФОРМАЦИИ ПУБЛИЧНОЙ ВЛАСТИ: МОДЕРНИЗАЦИОНАЯ ПАРАДИГМА………………………………………………………………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гаян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</w:t>
      </w:r>
      <w:r>
        <w:rPr>
          <w:rFonts w:cs="Times New Roman" w:ascii="Times New Roman" w:hAnsi="Times New Roman"/>
          <w:iCs/>
          <w:lang w:val="en-US"/>
        </w:rPr>
        <w:t>E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iCs/>
          <w:lang w:val="en-US"/>
        </w:rPr>
        <w:t>EPA</w:t>
      </w:r>
      <w:r>
        <w:rPr>
          <w:rFonts w:cs="Times New Roman" w:ascii="Times New Roman" w:hAnsi="Times New Roman"/>
          <w:iCs/>
        </w:rPr>
        <w:t>ТИВНЫ</w:t>
      </w:r>
      <w:r>
        <w:rPr>
          <w:rFonts w:cs="Times New Roman" w:ascii="Times New Roman" w:hAnsi="Times New Roman"/>
          <w:iCs/>
          <w:lang w:val="en-US"/>
        </w:rPr>
        <w:t>E</w:t>
      </w:r>
      <w:r>
        <w:rPr>
          <w:rFonts w:cs="Times New Roman" w:ascii="Times New Roman" w:hAnsi="Times New Roman"/>
          <w:iCs/>
        </w:rPr>
        <w:t xml:space="preserve"> Ч</w:t>
      </w:r>
      <w:r>
        <w:rPr>
          <w:rFonts w:cs="Times New Roman" w:ascii="Times New Roman" w:hAnsi="Times New Roman"/>
          <w:iCs/>
          <w:lang w:val="en-US"/>
        </w:rPr>
        <w:t>EP</w:t>
      </w:r>
      <w:r>
        <w:rPr>
          <w:rFonts w:cs="Times New Roman" w:ascii="Times New Roman" w:hAnsi="Times New Roman"/>
          <w:iCs/>
        </w:rPr>
        <w:t xml:space="preserve">ТЫ В </w:t>
      </w:r>
      <w:r>
        <w:rPr>
          <w:rFonts w:cs="Times New Roman" w:ascii="Times New Roman" w:hAnsi="Times New Roman"/>
          <w:iCs/>
          <w:lang w:val="en-US"/>
        </w:rPr>
        <w:t>CO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lang w:val="en-US"/>
        </w:rPr>
        <w:t>PE</w:t>
      </w:r>
      <w:r>
        <w:rPr>
          <w:rFonts w:cs="Times New Roman" w:ascii="Times New Roman" w:hAnsi="Times New Roman"/>
          <w:iCs/>
        </w:rPr>
        <w:t>М</w:t>
      </w:r>
      <w:r>
        <w:rPr>
          <w:rFonts w:cs="Times New Roman" w:ascii="Times New Roman" w:hAnsi="Times New Roman"/>
          <w:iCs/>
          <w:lang w:val="en-US"/>
        </w:rPr>
        <w:t>E</w:t>
      </w:r>
      <w:r>
        <w:rPr>
          <w:rFonts w:cs="Times New Roman" w:ascii="Times New Roman" w:hAnsi="Times New Roman"/>
          <w:iCs/>
        </w:rPr>
        <w:t>ННЫ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 xml:space="preserve"> М</w:t>
      </w:r>
      <w:r>
        <w:rPr>
          <w:rFonts w:cs="Times New Roman" w:ascii="Times New Roman" w:hAnsi="Times New Roman"/>
          <w:iCs/>
          <w:lang w:val="en-US"/>
        </w:rPr>
        <w:t>O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lang w:val="en-US"/>
        </w:rPr>
        <w:t>APX</w:t>
      </w:r>
      <w:r>
        <w:rPr>
          <w:rFonts w:cs="Times New Roman" w:ascii="Times New Roman" w:hAnsi="Times New Roman"/>
          <w:iCs/>
        </w:rPr>
        <w:t>ИЧ</w:t>
      </w:r>
      <w:r>
        <w:rPr>
          <w:rFonts w:cs="Times New Roman" w:ascii="Times New Roman" w:hAnsi="Times New Roman"/>
          <w:iCs/>
          <w:lang w:val="en-US"/>
        </w:rPr>
        <w:t>EC</w:t>
      </w:r>
      <w:r>
        <w:rPr>
          <w:rFonts w:cs="Times New Roman" w:ascii="Times New Roman" w:hAnsi="Times New Roman"/>
          <w:iCs/>
        </w:rPr>
        <w:t>КИ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 xml:space="preserve"> Г</w:t>
      </w:r>
      <w:r>
        <w:rPr>
          <w:rFonts w:cs="Times New Roman" w:ascii="Times New Roman" w:hAnsi="Times New Roman"/>
          <w:iCs/>
          <w:lang w:val="en-US"/>
        </w:rPr>
        <w:t>OC</w:t>
      </w:r>
      <w:r>
        <w:rPr>
          <w:rFonts w:cs="Times New Roman" w:ascii="Times New Roman" w:hAnsi="Times New Roman"/>
          <w:iCs/>
        </w:rPr>
        <w:t>УД</w:t>
      </w:r>
      <w:r>
        <w:rPr>
          <w:rFonts w:cs="Times New Roman" w:ascii="Times New Roman" w:hAnsi="Times New Roman"/>
          <w:iCs/>
          <w:lang w:val="en-US"/>
        </w:rPr>
        <w:t>APC</w:t>
      </w:r>
      <w:r>
        <w:rPr>
          <w:rFonts w:cs="Times New Roman" w:ascii="Times New Roman" w:hAnsi="Times New Roman"/>
          <w:iCs/>
        </w:rPr>
        <w:t>ТВ</w:t>
      </w:r>
      <w:r>
        <w:rPr>
          <w:rFonts w:cs="Times New Roman" w:ascii="Times New Roman" w:hAnsi="Times New Roman"/>
          <w:iCs/>
          <w:lang w:val="en-US"/>
        </w:rPr>
        <w:t>AX</w:t>
      </w:r>
      <w:r>
        <w:rPr>
          <w:rFonts w:cs="Times New Roman" w:ascii="Times New Roman" w:hAnsi="Times New Roman"/>
          <w:iCs/>
        </w:rPr>
        <w:t>……………………………………………………………………………………...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рутюнян А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ФОРМА МИНИСТЕРСТВА ВНУТРЕННИХ ДЕЛ………………………………………………..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Бакае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ЕРШЕНСТВОВАНИЕ СИСТЕМЫ ПО БОРЬБЕ С ОРГАНИЗ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СТУПНОСТЬЮ И ПРОЯВЛЕНИЯМИ ЖЕСТОКОСТИ И НАСИЛИЯ С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ЛОДЁЖИ В ВЕЛИКОБРИТАНИИ………………………………………………………………..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Грудинин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РЕДНИЧЕСТВО ВО ВЗЯТОЧНИЧЕСТВЕ: ПРОБЛЕМЫ КВАЛИФИКАЦИИ И НАКАЗУЕМОСТИ В СОВРЕМЕННОЙ РОССИИ…………………………………………………..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рбенцева М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КОТОРЫЕ ПРОБЛЕМЫ ПРАВОВОГО РЕГУЛИРОВАНИЯ ЗАЛОГА И ПУТИ ИХ РЕШЕНИЯ………………………………………………………………………………………………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Лосе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ПРОСУ О СООТНОШЕНИИ ПОНЯТИЙ «КРЕДИТНАЯ ОРГАНИЗАЦИЯ», «БАН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«НЕБАНКОВСКАЯ КРЕДИТНАЯ ОРГАНИЗАЦИЯ» В РОССИЙСКОМ И ЗАРУБЕЖНОМ ЗАКОНОДАТЕЛЬСТВЕ………………………………………………………………………………..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аруханян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АДМИНИСТРАТИВНАЯ» РЕФОРМА РОССИЙСКОГО ОБРАЗОВАНИЯ……………………..2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Фахрутдин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ВОПРОСУ ОБ ОПРЕДЕЛЕНИИ РАЗМЕРОВ НАРКОТИЧЕСКИХ СРЕДСТВ И ПСИХОТРОПНЫХ ВЕЩЕСТВ……………………………………………………………………….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Лабыг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Социальная политика как один из основных приоритетов правовой политики государства:   функциональная и структурная характеристика…………………………………………………………………………………..26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Деркунский Д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ГОЛОВНО-ПРАВОВЫЕ ВОПРОСЫ СООТНОШЕНИЯ ИСТЯЗАНИЯ И УМЫШЛЕННОГО ПРИЧИНЕНИЯ ЛЕГКОГО ВРЕДА ЗДОРОВЬЮ……………………………………………………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Канцерова Т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КОНОДАТЕЛЬНОЕ ЗАКРЕПЛЕНИЕ НРАВСТВЕННО-РЕЛИГИОЗНЫХ НОРМ ПРИ ИСПОЛНЕНИИ РЕЖИМА СОДЕРЖАНИЯ АРЕСТАНТОВ, СОДЕРЖ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ЮРЕМНЫХ ЗАМКАХ……………………………………………………………………………..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Литвинова Н.Н., Красикова Е.А.,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Пинахин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eastAsia="ru-RU"/>
        </w:rPr>
      </w:pPr>
      <w:r>
        <w:rPr>
          <w:rFonts w:cs="Times New Roman" w:ascii="Times New Roman" w:hAnsi="Times New Roman"/>
          <w:caps/>
          <w:color w:val="0D0D0D"/>
          <w:lang w:eastAsia="ru-RU"/>
        </w:rPr>
        <w:t>Анализ основных этапов развития виктимной личности……………………..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Курилк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СТРАТЕГИИ ПОЛИТИКО-ПРАВОВОЙ МОДЕРНИЗАЦИ ФЕДЕР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ТНОШЕНИЙ В СОВРЕМЕННОЙ РОССИИ В ОТЕЧЕСТВЕННОЙ НАУКЕ КО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XX – НАЧАЛА XX</w:t>
      </w:r>
      <w:r>
        <w:rPr>
          <w:rFonts w:cs="Times New Roman" w:ascii="Times New Roman" w:hAnsi="Times New Roman"/>
          <w:bCs/>
          <w:lang w:val="en-US" w:eastAsia="ru-RU"/>
        </w:rPr>
        <w:t>I</w:t>
      </w:r>
      <w:r>
        <w:rPr>
          <w:rFonts w:cs="Times New Roman" w:ascii="Times New Roman" w:hAnsi="Times New Roman"/>
          <w:bCs/>
          <w:lang w:eastAsia="ru-RU"/>
        </w:rPr>
        <w:t xml:space="preserve"> ВВ. ………………………………………………………………………………286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Спасенников И.Г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color w:val="1D1B11"/>
          <w:lang w:eastAsia="ar-SA"/>
        </w:rPr>
      </w:pPr>
      <w:r>
        <w:rPr>
          <w:rFonts w:cs="Times New Roman" w:ascii="Times New Roman" w:hAnsi="Times New Roman"/>
          <w:color w:val="1D1B11"/>
          <w:lang w:eastAsia="ar-SA"/>
        </w:rPr>
        <w:t>ОПОСРЕДОВАННАЯ ПРОФИЛАКТИКА ЖЕНСКОЙ ПРЕСТУПНОСТИ…………………….....296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Рубачева Е.Л., Новик Н.М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ГОЛОВНО-ПРОЦЕССУАЛЬНЫХ ПРАВООТНОШЕНИЙ ПРОКУРОРА И РУКОВОДИТЕЛЯ СЛЕДСТВЕННОГО ОРГАНА…………………………………………………...304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Панченко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eastAsia="ru-RU"/>
        </w:rPr>
      </w:pPr>
      <w:r>
        <w:rPr>
          <w:rFonts w:cs="Times New Roman" w:ascii="Times New Roman" w:hAnsi="Times New Roman"/>
          <w:caps/>
          <w:color w:val="0D0D0D"/>
          <w:lang w:eastAsia="ru-RU"/>
        </w:rPr>
        <w:t>ОСНОВАННЫЕ НА КОРРУПЦИИ ВЗАИМООТНОШЕНИЯ БИЗН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D0D0D"/>
          <w:lang w:eastAsia="ru-RU"/>
        </w:rPr>
        <w:t xml:space="preserve">И ПРАВООХРАНИТЕЛЬНОЙ ВЛАСТИ КАК ОБЪЕКТ УГОЛОВНО-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eastAsia="ru-RU"/>
        </w:rPr>
      </w:pPr>
      <w:r>
        <w:rPr>
          <w:rFonts w:cs="Times New Roman" w:ascii="Times New Roman" w:hAnsi="Times New Roman"/>
          <w:caps/>
          <w:color w:val="0D0D0D"/>
          <w:lang w:eastAsia="ru-RU"/>
        </w:rPr>
        <w:t>ВНИМАНИЯ……………………………………………………………………………………………308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Полиев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АИМОДЕЙСТВИЕ РАЙОННЫХ СУДОВ И СРЕДСТВ МАССОВОЙ ИНФОРМАЦИИ: СТОЛИЧНЫЙ И РЕГИОНАЛЬНЫЙ ОПЫТ…………………………………………………………320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Гулакова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СПОСОБОВ СОБИРАНИЯ ДОКАЗАТЕЛЬСТВ НА ЭТАПЕ ПРОВЕРКИ СВЕДЕНИЙ О ПРЕСТУПЛЕНИЯХ…………………………………………………………………..330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Великородова И.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КОТОРЫЕ ОСОБЕННОСТИ ПРЕКРАЩЕНИЕ ГРАЖДАНСКО-ПРАВОВЫХ ОБЯЗАТЕЛЬСТВ ЗАЧЕТОМ ВСТРЕЧНЫХ ТРЕБОВАНИЙ………………………………………334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1D1B11"/>
          <w:lang w:eastAsia="ar-SA"/>
        </w:rPr>
      </w:pPr>
      <w:r>
        <w:rPr>
          <w:rFonts w:cs="Times New Roman" w:ascii="Times New Roman" w:hAnsi="Times New Roman"/>
          <w:b/>
          <w:i/>
          <w:color w:val="1D1B11"/>
          <w:lang w:eastAsia="ar-SA"/>
        </w:rPr>
        <w:t>Рябухина С.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АВОВОЙ АНАЛИЗ ЗАВЕЩАНИЯ КАК ОСН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ЛЕДОВАНИЯ……………………………………………………………………………………..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варов И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 xml:space="preserve">ОТЗЫВ </w:t>
      </w:r>
      <w:r>
        <w:rPr>
          <w:rFonts w:cs="Times New Roman" w:ascii="Times New Roman" w:hAnsi="Times New Roman"/>
          <w:bCs/>
          <w:lang w:val="en-US" w:eastAsia="en-US"/>
        </w:rPr>
        <w:t xml:space="preserve">ОФИЦИАЛЬНОГО ОППОНЕНТА НА ДИССЕРТАЦИЮ </w:t>
      </w:r>
      <w:r>
        <w:rPr>
          <w:rFonts w:cs="Times New Roman" w:ascii="Times New Roman" w:hAnsi="Times New Roman"/>
          <w:lang w:val="en-US" w:eastAsia="en-US"/>
        </w:rPr>
        <w:t>СЛЕПОВА АНДРЕЯ ПЕТРОВИЧА «ПРЕДУПРЕЖДЕНИЕ НАСИЛЬСТВЕННЫХ ПРЕСТУПЛЕНИЙ, СОВЕРШАЕМЫХ ОСУЖДЕННЫМИ В ИСПРАВИТЕЛЬНЫХ КОЛОНИЯХ»,</w:t>
      </w:r>
      <w:r>
        <w:rPr>
          <w:rFonts w:cs="Times New Roman" w:ascii="Times New Roman" w:hAnsi="Times New Roman"/>
          <w:bCs/>
          <w:lang w:val="en-US" w:eastAsia="en-US"/>
        </w:rPr>
        <w:t xml:space="preserve"> ПРЕДСТАВЛЕННУЮ НА СОИСКАНИЕ УЧЕНОЙ СТЕПЕНИ КАНДИДА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ЮРИДИЧЕСКИХ НАУК (СПЕЦИАЛЬНОСТЬ 12.00.08 – УГОЛОВНОЕ ПРАВО И КРИМИНОЛОГИЯ; УГОЛОВНО-ИСПОЛНИТЕЛЬНОЕ ПРАВО)………………………………...3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Шанько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ВОЙ РЕЖИМ ЗОН ЧРЕЗВЫЧАЙНОЙ ЭКОЛОГИЧЕСКОЙ СИТУАЦИИ И ЗОН ЭКОЛОГИЧЕСКОГО БЕДСТВИЯ……………………………………………………………………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Шевчук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УАЛЬНЫЕ ПРОБЛЕМЫ ПРАВОВОГО РЕГУЛИРОВАНИЯ ДОГОВОРА ЭНЕРГОСНАБЖЕНИЯ В РФ………………………………………………………………………….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ru-RU"/>
        </w:rPr>
        <w:t>Артамонов А.Н., Авитисо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ЛЬ И МЕСТО МИНЮСТА РОССИИ В ОБЕСПЕЧЕНИИ ЗАКОН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И ПРАВОВОГО ПОЛЯ В СУБЪЕКТЕ РОССИЙСКОЙ ФЕДЕРАЦИИ……….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ru-RU"/>
        </w:rPr>
        <w:t>Биккинин И.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D0D0D"/>
          <w:lang w:eastAsia="ru-RU"/>
        </w:rPr>
      </w:pPr>
      <w:r>
        <w:rPr>
          <w:rFonts w:eastAsia="MS Mincho;ＭＳ 明朝" w:cs="Times New Roman" w:ascii="Times New Roman" w:hAnsi="Times New Roman"/>
          <w:color w:val="0D0D0D"/>
          <w:lang w:eastAsia="ru-RU"/>
        </w:rPr>
        <w:t>ЭЛЕМЕНТЫ МЕХАНИЗМА ПРОТИВОДЕЙСТВИЯ КОРРУПЦИИ……………………………...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Бобушев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ВОПРОСУ ОБ ИНФОРМАЦИОННО-АНАЛИТИЧЕСКОЙ ОБЕСПЕЧ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НОГО ИНФОРМАЦИОННО-АНАЛИТИЧЕСКОГО УПРАВЛЕНИЯ МИССИИ ОРГАНИЗАЦИИ ОБЪЕДИНЕННЫХ НАЦИЙ В РЕСПУБЛИКЕ ЮЖНЫЙ СУДАН……………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йко Н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Х РЕШЕНИЙ КАК ОДНО ИЗ УСЛОВИЙ ВЫПОЛНЕНИЯ РЕФОРМЫ ЦЕНТРАЛЬНОГО И МЕСТНОГО ПУБЛИЧНОГО УПРАВЛЕНИЯ В РЕСПУБЛИКЕ МОЛДОВА……………………………………………………………………………………………...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олков А.А., Волк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 ПРАВОСОЗНАНИЯ СУДЕБНЫХ ПРИСТАВОВ……………………………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Гончаренко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ЩНОСТЬ И ОБЩЕСТВЕННАЯ ОПАСНОСТЬ КОРРУПЦИОННОГО ПОДКУПА………….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Грачев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ТУАЛЬНЫЕ ТРУДНОСТИ ПОСТРОЕНИЯ ЕДИНОГО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В СОВРЕМЕННОЙ РОССИИ…………………………………………………...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жангазиев Т.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О-ПРАВОВЫЕ АСПЕКТЫ ПРОТИВОДЕЙСТВИЯ КОРРУПЦИИ В РОССИИ……..40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eastAsia="ru-RU"/>
        </w:rPr>
        <w:t>Каменская Е.В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СТИТУТ НЕЗАВИСИМОЙ АНТИКОРРУПЦИОННОЙ ЭКСПЕРТИЗЫ: ПРОБЛЕ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ИИ И ПРАКТИКИ……………………………………………………………………………….4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рещук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АКТИКЕ ПРИНУДИТЕЛЬНОГО ВЗЫСКАНИЯ ЗАДОЛЖЕННОСТИ ПО УПЛАТЕ ТАМОЖЕННЫХ ПЛАТЕЖЕЙ, ПЕНЕЙ И ШТРАФОВ ТЕРРИТОРИ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АМИ ФССП РОССИИ, ДЕЙСТВУЮЩИМИ В ЮЖНОМ ФЕДЕРАЛЬНОМ ОКРУГЕ…4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 CYR" w:ascii="Times New Roman CYR" w:hAnsi="Times New Roman CYR"/>
          <w:b/>
          <w:i/>
          <w:lang w:eastAsia="ru-RU"/>
        </w:rPr>
        <w:t>Павлушкин А.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ТИЕ И ПЕРСПЕКТИВЫ ПРАВОВОГО МОНИТОРИНГА В РОССИЙСКОЙ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ЦИИ…………………………………………………………………………………………...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лешков Е.В., Апольский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ССИЙСКАЯ НАУКА И БОЛОНСКИЙ ПРОЦЕСС: ТРУДНЫЕ ШАГИ НАВСТРЕЧУ……………………………………………………………………………………………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отапкин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СКРЕЦИОННЫЕ НОРМЫ УГОЛОВНОГО ПРАВА:  УСЛОВИЕ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А СПРАВЕДЛИВОСТИ  ИЛИ КОРРУПЦИОГЕННЫЙ ФАКТОР?...…………………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ом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ОНОТВОРЧЕСКИЕ ОШИБКИ В ЗАКОНОДАТЕЛЬНОЙ  ПРАКТИКЕ……………………...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пасенников И.Г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ЧЕСТВО НОРМАТИВНО-ПРАВОВОЙ БАЗЫ РЕГИОНАЛЬН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</w:rPr>
        <w:t xml:space="preserve">ЗАКОНОДАТЕЛЬСТВА – ЗАЛОГ ОБЕСПЕЧЕНИЯ ЕДИНСТВА ПРАВОВ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СТРАНСТВА ГОСУДАРСТВА......................................................................................................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Филимо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ВОПРОСУ ОБ ОСПАРИВАНИИ НОРМАТИВНЫХ ПРАВОВЫХ АКТОВ В СУ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Й ЮРИСДИКЦИИ………………………………………………………………………….......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Грине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ВРЕМЕННАЯ ИСТОРИОГРАФИЯ ОБЩЕСТВЕННОГО СТРОЯ ДРЕВНЕЙ РУСИ…………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уз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КОТОРЫЕ АСПЕКТЫ ОБЕСПЕЧЕНИЯ НАЦИОНАЛЬНОЙ БЕЗОПАСНОСТИ РОССИИ………………………………………………………………………………………………...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еда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ИДЕНТИЧНОСТЬ РОССИИ КАК УСЛОВИЕ ОБЕСПЕЧЕНИЯ БЕЗОПАСНОСТИ СТРАНЫ (ПОЛИТИКО-ПРАВОВЫЕ АСПЕКТЫ)……………………………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зун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РАЗРЕШЕНИЯ СПОРОВ, СВЯЗАННЫХ С РАЗМЕЩЕНИЕМ НЕСТАЦИОНАРНЫХ ТОРГОВЫХ ОБЪЕКТОВ…………………………………………………...4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 ДЛЯ  АВТОРОВ………………………..…………………………………………..4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val="en-US"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ПОРЯДОКРЕЦЕНЗИРОВАНИЯРУКОПИСЕЙ</w:t>
      </w:r>
      <w:r>
        <w:rPr>
          <w:rFonts w:cs="Times New Roman" w:ascii="Times New Roman" w:hAnsi="Times New Roman"/>
          <w:bCs/>
          <w:kern w:val="2"/>
          <w:lang w:val="en-US" w:eastAsia="ru-RU"/>
        </w:rPr>
        <w:t>………………..…………………………………….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val="en-US" w:eastAsia="ru-RU"/>
        </w:rPr>
      </w:pPr>
      <w:r>
        <w:rPr>
          <w:rFonts w:cs="Times New Roman" w:ascii="Times New Roman" w:hAnsi="Times New Roman"/>
          <w:bCs/>
          <w:kern w:val="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THE  RELEASE  MAINTENANC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ECONOMIC SCIE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/>
        </w:rPr>
        <w:t>Alpatova E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VALUE OF THE GENDER FACTOR FOR ECONOMIC DEVELOPMENT OF THE COUNTRY………………………………………………………………………………………………...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/>
        </w:rPr>
        <w:t>Ataev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lang w:val="en-US" w:eastAsia="ru-RU"/>
        </w:rPr>
      </w:pPr>
      <w:r>
        <w:rPr>
          <w:rFonts w:cs="Times New Roman" w:ascii="Times New Roman" w:hAnsi="Times New Roman"/>
          <w:bCs/>
          <w:caps/>
          <w:lang w:val="en-US" w:eastAsia="ru-RU"/>
        </w:rPr>
        <w:t>causes and conditions of formation external debt in the modern time………………………………………………………………………………………………………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lang w:val="en-US" w:eastAsia="ru-RU"/>
        </w:rPr>
      </w:pPr>
      <w:r>
        <w:rPr>
          <w:rFonts w:cs="Times New Roman" w:ascii="Times New Roman" w:hAnsi="Times New Roman"/>
          <w:b/>
          <w:bCs/>
          <w:i/>
          <w:lang w:val="en-US" w:eastAsia="ru-RU"/>
        </w:rPr>
        <w:t>Buniatova A.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lang w:val="en-US" w:eastAsia="ru-RU"/>
        </w:rPr>
      </w:pPr>
      <w:r>
        <w:rPr>
          <w:rFonts w:cs="Times New Roman" w:ascii="Times New Roman" w:hAnsi="Times New Roman"/>
          <w:bCs/>
          <w:iCs/>
          <w:lang w:val="en-US" w:eastAsia="ru-RU"/>
        </w:rPr>
        <w:t>BUSINESS MODELING AS THE MECHANISM OF REALIZATION OF INVESTMENT PROJECTS………………………………………………………………………………………………..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lang w:val="en-US" w:eastAsia="ru-RU"/>
        </w:rPr>
        <w:t>Bludova S.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en-US"/>
        </w:rPr>
      </w:pPr>
      <w:r>
        <w:rPr>
          <w:rFonts w:eastAsia="Arial Unicode MS" w:cs="Times New Roman" w:ascii="Times New Roman" w:hAnsi="Times New Roman"/>
          <w:kern w:val="2"/>
          <w:lang w:val="en-US"/>
        </w:rPr>
        <w:t>INDUSTRY AND BUSINESS ASSOCIATIONS IN THE SYSTEM OF EXPORT SUPPORT…………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/>
        </w:rPr>
        <w:t>Vecher A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ACT OF THE ECONOMIC CLUSTERS ON COMPETITIVENESS AND INNOVATIVE DEVELOPMENT OF THE REGION……………………………………………………………………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Gerasimenko M.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SPECTS OF DEVELOPMENT OF SECURE RECOVERY OF CONSUMER LOANS…………..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Zaichenko I.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aps/>
          <w:kern w:val="2"/>
          <w:lang w:val="en-US" w:eastAsia="ru-RU"/>
        </w:rPr>
      </w:pPr>
      <w:r>
        <w:rPr>
          <w:rFonts w:cs="Times New Roman" w:ascii="Times New Roman" w:hAnsi="Times New Roman"/>
          <w:bCs/>
          <w:caps/>
          <w:kern w:val="2"/>
          <w:lang w:val="en-US" w:eastAsia="ru-RU"/>
        </w:rPr>
        <w:t>PROSPECTS OF INVESTMENT CAPITAL IN INDUSTRY AND AGRICULTURE…………………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6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6"/>
          <w:lang w:val="en-US" w:eastAsia="ru-RU"/>
        </w:rPr>
        <w:t>Isakova O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lang w:val="en-US" w:eastAsia="ru-RU"/>
        </w:rPr>
      </w:pPr>
      <w:r>
        <w:rPr>
          <w:rFonts w:cs="Times New Roman" w:ascii="Times New Roman" w:hAnsi="Times New Roman"/>
          <w:color w:val="000000"/>
          <w:spacing w:val="-6"/>
          <w:lang w:val="en-US" w:eastAsia="ru-RU"/>
        </w:rPr>
        <w:t>EXPORT POTENTIAL OF REGION: THEORETICAL APPROACHES…………………………………..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6"/>
          <w:lang w:val="en-US" w:eastAsia="ru-RU"/>
        </w:rPr>
        <w:t>Kulagovsky T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ANALYSIS AND ASSESSMENT OF RISKS IN MANAGEMENT OF INVENTORY HOLDINGS……………………………………………………………………………………………….7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Lyubenkova E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RISK MANAGEMENT IN THE LOGISTICS SUPPLY CHAIN………………………………………..7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arakchieva L.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O A QUESTION ABOUT THE METHOD OF ANALYSIS OF THE FINANCIAL CONDITION OF THE COMPANY………………………………………………………………………………………….8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iseleva I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STRATEGIC POSITIONING OF ORGANIZATION……………………………....................................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leshar M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HEAD OF TRAINING AND METHODICAL STUDY OF THE DEPARTMENT OF ECONOMIC……………………………………………………………………………………………..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ru-RU"/>
        </w:rPr>
        <w:t>Meshcheryakova J.V., Dzekunskas V.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CLUSTER SYSTEM AS A MECHANISM OF INCREASING THE COMPETITIVENESS OF REGIONAL ECONOMY………………………………………………………………………………..10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en-US" w:eastAsia="ru-RU"/>
        </w:rPr>
        <w:t>Nosova E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DEVELOPMENT OF THE INSURANCE MARKET IN RUSSIA ON THE CURRENT MOMENT………………………………………………………………………………………………..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ru-RU"/>
        </w:rPr>
        <w:t>Steblyakova L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NOMIC BASIS OF A CONSUMER SOCIETY IN KAZAKHSTAN…………………………….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ru-RU"/>
        </w:rPr>
        <w:t>Tkachenko M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TRUCTURE OF DEMAND FOR THE LABOUR FORCE IN THE GLOBAL LABOUR MARKET………………………………………………………………………………………………...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SCIENCE OF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Hovralev A.L, Vivcharuk K.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EMENT OF SOCIAL POLICY IN KURGAN………………………………………………..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dukhina I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LUENCE OF VICTIMOLOGICAL FEATURES ON THE SOLUTION OF THE CRIMINAL LIABILITY AND PUNISHMENT……………………………………………………………………...1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Dolgopolov K.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b/>
          <w:i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AL DESCRIPTION OF THE CIRCUMSTANCES, THAT AGGRAVATE THE PUNISHMENT…………………………………………………………………………………………..15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Matveev P.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Family-legal responsibility as independent type of legal responsibility………………………………………………………………………………………15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onomarenko S.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lang w:val="en-US" w:eastAsia="ru-RU"/>
        </w:rPr>
      </w:pPr>
      <w:r>
        <w:rPr>
          <w:rFonts w:cs="Times New Roman" w:ascii="Times New Roman" w:hAnsi="Times New Roman"/>
          <w:iCs/>
          <w:lang w:val="en-US" w:eastAsia="ru-RU"/>
        </w:rPr>
        <w:t>GENERAL-THEORETICAL BASES OF THE PROCEDURAL STATUS OF THE SUSPECT...........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/>
        </w:rPr>
        <w:t>GunarisYu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CTUAL PROBLEMS OF RECLAMATION OF PROPERTY FROM THE DILIGENT PURCHASER……………………………………………………………………………………………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Stoyakina O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BASE AND CONDITIONS OF THE INDEMNITY COMMITMENT, DONE BY CARR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OUT OF PROFESSIONAL  ACTIVITY………………………………………….…………………….18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Tarasov S.V., </w:t>
      </w:r>
      <w:r>
        <w:rPr>
          <w:rFonts w:cs="Times New Roman" w:ascii="Times New Roman" w:hAnsi="Times New Roman"/>
          <w:b/>
          <w:i/>
          <w:color w:val="333333"/>
          <w:lang w:val="en-US" w:eastAsia="ru-RU"/>
        </w:rPr>
        <w:t>Semashko A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RICAL TYPES OF LOCAL GOVERNMENT IN ANCIENT GREECE……………………….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ru-RU"/>
        </w:rPr>
        <w:t>Mamychev A.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CURRENT PROJECTS TRANSFORMATION OF PUBLIC POWER: MODERNIZATION PARADIGM …………………………………………………………………………………………….20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lang w:val="en-US" w:eastAsia="ru-RU"/>
        </w:rPr>
        <w:t>AghayanV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FEDERATED TRAITS IN CONTEMPORARY MONARCHICAL STATES………………………...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rutyunyan</w:t>
      </w:r>
      <w:r>
        <w:rPr>
          <w:rFonts w:cs="Times New Roman" w:ascii="Times New Roman" w:hAnsi="Times New Roman"/>
          <w:b/>
          <w:i/>
          <w:lang w:eastAsia="ru-RU"/>
        </w:rPr>
        <w:t>А</w:t>
      </w:r>
      <w:r>
        <w:rPr>
          <w:rFonts w:cs="Times New Roman" w:ascii="Times New Roman" w:hAnsi="Times New Roman"/>
          <w:b/>
          <w:i/>
          <w:lang w:val="en-US" w:eastAsia="ru-RU"/>
        </w:rPr>
        <w:t>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R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ru-RU"/>
        </w:rPr>
        <w:t>F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ru-RU"/>
        </w:rPr>
        <w:t xml:space="preserve">RM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ru-RU"/>
        </w:rPr>
        <w:t xml:space="preserve">F MINISTRY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ru-RU"/>
        </w:rPr>
        <w:t>F INT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ru-RU"/>
        </w:rPr>
        <w:t>RN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ru-RU"/>
        </w:rPr>
        <w:t xml:space="preserve">L 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ru-RU"/>
        </w:rPr>
        <w:t>FF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ru-RU"/>
        </w:rPr>
        <w:t>IRS…………………………………………………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Bakaeva E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ENHANCING THE WORK ON ENDING GANG AND YOUTH VIOLENCE IN THE UNITED KINGDOM………………………………………………………………………………………………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Grudinin 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INTERMEDIARY IN BRIBERY: </w:t>
      </w:r>
      <w:r>
        <w:rPr>
          <w:rFonts w:cs="Times New Roman" w:ascii="Times New Roman" w:hAnsi="Times New Roman"/>
          <w:bCs/>
          <w:lang w:val="en-US" w:eastAsia="ru-RU"/>
        </w:rPr>
        <w:t xml:space="preserve">PROBLEMS OF QUALIFICATION AND PUNISHABIL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IN MODERN RUSSIA…………………………………………………………………………………..2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Derbentseva M.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SOME PROBLEMS OF THE LEGAL REGULATION OF THE PLEDGE AND THE WAYS OF SOLVING THEM………………………………………………………………………………………..23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Losev V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On the relation of concepts «credit institutions», «bank» and «non-bank credit organizations» RUSSIAN and foreign LAW…………………………………….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ahoma" w:ascii="Times New Roman" w:hAnsi="Times New Roman"/>
          <w:b/>
          <w:bCs/>
          <w:i/>
          <w:kern w:val="2"/>
          <w:lang w:val="en-US" w:eastAsia="hi-IN" w:bidi="hi-IN"/>
        </w:rPr>
        <w:t>Sarukhanyan   A.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ahoma"/>
          <w:bCs/>
          <w:kern w:val="2"/>
          <w:lang w:val="en-US" w:eastAsia="hi-IN" w:bidi="hi-IN"/>
        </w:rPr>
      </w:pPr>
      <w:r>
        <w:rPr>
          <w:rFonts w:cs="Tahoma" w:ascii="Times New Roman" w:hAnsi="Times New Roman"/>
          <w:bCs/>
          <w:kern w:val="2"/>
          <w:lang w:val="en-US" w:eastAsia="hi-IN" w:bidi="hi-IN"/>
        </w:rPr>
        <w:t>ADMINISTRATIVE REFORM OF RUSSIAN EDUCATION…………………………………………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Fakhrutdinova A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MATTER OF NARCOTIC AND PSYHOTROPIC SUSBTANCES DEMENSIONING ……….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Labygina A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val="en-US" w:eastAsia="ru-RU"/>
        </w:rPr>
        <w:t xml:space="preserve">social policy as one of the basic priority of state legal poli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ru-RU"/>
        </w:rPr>
      </w:pPr>
      <w:r>
        <w:rPr>
          <w:rFonts w:cs="Times New Roman" w:ascii="Times New Roman" w:hAnsi="Times New Roman"/>
          <w:caps/>
          <w:lang w:val="en-US" w:eastAsia="ru-RU"/>
        </w:rPr>
        <w:t>functional and structural description………………………………………………..26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lang w:val="en-US" w:eastAsia="ru-RU"/>
        </w:rPr>
        <w:t xml:space="preserve">Derkunsky D.V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CRIMINAL MATTERS AND INDUSTRIAL RELATIONS TORTURE CAUSING BODILY HARM……………………………………………………………………………………………………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T. K. Kantse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LEGISLATIVE CONSOLIDATION OF MORAL AND RELIGIOUS STANDARDS IN THE EXECUTION OF THE REGIME OF PRISONERS HELD IN THE PRISON CASTLES BECAUSE……………………………………………………………………………………………….2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Litvinova N.N., Krasikova E.A.,</w:t>
      </w:r>
      <w:r>
        <w:rPr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Pinakhin A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lang w:val="en-US" w:eastAsia="ru-RU"/>
        </w:rPr>
      </w:pPr>
      <w:r>
        <w:rPr>
          <w:rFonts w:cs="Times New Roman" w:ascii="Times New Roman" w:hAnsi="Times New Roman"/>
          <w:caps/>
          <w:color w:val="000000"/>
          <w:lang w:val="en-US" w:eastAsia="ru-RU"/>
        </w:rPr>
        <w:t xml:space="preserve">Analysis of the basic stages of development of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VICTIMA </w:t>
      </w:r>
      <w:r>
        <w:rPr>
          <w:rFonts w:cs="Times New Roman" w:ascii="Times New Roman" w:hAnsi="Times New Roman"/>
          <w:caps/>
          <w:color w:val="000000"/>
          <w:lang w:val="en-US" w:eastAsia="ru-RU"/>
        </w:rPr>
        <w:t>personality…………………………………………………………………………………………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urilkina O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POLITICAL STRATEGY LEGAL MODERNIZATION OF FEDERAL RELATIONS IN MODERN RUSSIA IN DOMESTIC SCIENCE END XX - BEGINNING OF XXI CENTURY………………….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B11"/>
          <w:lang w:val="en-US" w:eastAsia="ar-SA"/>
        </w:rPr>
      </w:pPr>
      <w:r>
        <w:rPr>
          <w:rFonts w:cs="Times New Roman" w:ascii="Times New Roman" w:hAnsi="Times New Roman"/>
          <w:b/>
          <w:i/>
          <w:color w:val="1D1B11"/>
          <w:lang w:val="en-US" w:eastAsia="ar-SA"/>
        </w:rPr>
        <w:t>Spasennikov I. G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color w:val="1D1B11"/>
          <w:lang w:val="en-US" w:eastAsia="ar-SA"/>
        </w:rPr>
      </w:pPr>
      <w:r>
        <w:rPr>
          <w:rFonts w:cs="Times New Roman" w:ascii="Times New Roman" w:hAnsi="Times New Roman"/>
          <w:color w:val="1D1B11"/>
          <w:lang w:val="en-US" w:eastAsia="ar-SA"/>
        </w:rPr>
        <w:t>UNCONTACTING PREVENTIVE MAINTENANCE OF WOMEN CRIMES……………………….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lang w:val="en-US"/>
        </w:rPr>
        <w:t>Rubacheva E.L., Novik I.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ATURES OF CRIMINAL AND PROCEDURAL LEGAL RELATIONSHIP OF THE PROSECUTOR AND HEAD OF INVESTIGATORY BODY…………………………………………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lang w:val="en-US"/>
        </w:rPr>
        <w:t>Panchenko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eastAsia="ru-RU"/>
        </w:rPr>
      </w:pPr>
      <w:r>
        <w:rPr>
          <w:rFonts w:cs="Times New Roman" w:ascii="Times New Roman" w:hAnsi="Times New Roman"/>
          <w:caps/>
          <w:color w:val="0D0D0D"/>
          <w:lang w:val="en-US" w:eastAsia="ru-RU"/>
        </w:rPr>
        <w:t xml:space="preserve">RELATIONSHIP BETWEEN BUSINESS AND LAW-ENFORCEMENT AUTHORITY BA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val="en-US" w:eastAsia="ru-RU"/>
        </w:rPr>
      </w:pPr>
      <w:r>
        <w:rPr>
          <w:rFonts w:cs="Times New Roman" w:ascii="Times New Roman" w:hAnsi="Times New Roman"/>
          <w:caps/>
          <w:color w:val="0D0D0D"/>
          <w:lang w:val="en-US" w:eastAsia="ru-RU"/>
        </w:rPr>
        <w:t>ON CORRUPTION AS THE SUBJECT OF CRIMINAL LAW WATCH……………………………..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D0D0D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lang w:val="en-US"/>
        </w:rPr>
        <w:t>Polieva O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w:t>INTERACTION OF DISTRICT COURTS AND THE MEDIA: THE METROPOLITAN AND REGIONAL EXPERIENCE……………………………………………………………………………..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Gulakova V.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PECIFICITY OF THE MEANS OF COLLECTING EVIDENCE ON THE CRIME 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TING’ STAGE………………………………………………………………………………………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elikorodova I.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SOME FEATURES OF EXTINCTION OF CIVIL-LAW COMMITMENT BY SETTING-OFF……..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Ryabukhina S.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LEGAL ANALYSIS OF WILLS AS A BASIS INHERITANCE………………………………………338</w:t>
      </w:r>
    </w:p>
    <w:p>
      <w:pPr>
        <w:pStyle w:val="Normal"/>
        <w:spacing w:lineRule="auto" w:line="240" w:before="0" w:after="0"/>
        <w:ind w:right="616" w:firstLine="25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>Uvarov I.A.</w:t>
      </w:r>
    </w:p>
    <w:p>
      <w:pPr>
        <w:pStyle w:val="Normal"/>
        <w:spacing w:lineRule="auto" w:line="240" w:before="0" w:after="0"/>
        <w:ind w:right="-2" w:firstLine="25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REVIEWOFFICIAL OPPONENT'S DISSERTATION SLEPOVA ANDREI PETROVICH «PREVENTION OF VIOLENT CRIMES COMMITTED BY INMATES IN CORRECTIONAL FACILITIES», PRESENTED FOR THE DEGREE OF CANDIDATE OF SCIENCE </w:t>
      </w:r>
    </w:p>
    <w:p>
      <w:pPr>
        <w:pStyle w:val="Normal"/>
        <w:spacing w:lineRule="auto" w:line="240" w:before="0" w:after="0"/>
        <w:ind w:right="-2" w:firstLine="25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(SPECIALTY 12.00.08 - CRIMINAL LAW AND CRIMINOLOGY, PENAL LAW)…………...……344</w:t>
      </w:r>
    </w:p>
    <w:p>
      <w:pPr>
        <w:pStyle w:val="Normal"/>
        <w:spacing w:lineRule="auto" w:line="240" w:before="0" w:after="0"/>
        <w:ind w:right="616" w:firstLine="25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>Shanko V.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LEGAL REGIME OF EXTREME ECOLOGICAL SITUATION AND ECOLOGICAL DISASTER ZONES…………………………………………………………………………………………………...3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en-US" w:eastAsia="ru-RU"/>
        </w:rPr>
      </w:pPr>
      <w:r>
        <w:rPr>
          <w:rFonts w:cs="Times New Roman" w:ascii="Times New Roman" w:hAnsi="Times New Roman"/>
          <w:b/>
          <w:i/>
          <w:lang w:val="en-US"/>
        </w:rPr>
        <w:t>Shevchuk 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OPICAL PROBLEMS OF LEGAL REGULATION OF ENERGY SUPPLY CONTRACT…………3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lang w:val="en-US" w:eastAsia="ru-RU"/>
        </w:rPr>
        <w:t xml:space="preserve">Artamonov A.N., </w:t>
      </w:r>
      <w:r>
        <w:rPr>
          <w:rFonts w:cs="Times New Roman" w:ascii="Times New Roman" w:hAnsi="Times New Roman"/>
          <w:b/>
          <w:i/>
          <w:lang w:val="en-US" w:eastAsia="ru-RU"/>
        </w:rPr>
        <w:t>Avitisov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ROLE AND SEAT MINJUST OF RUSSIA IN MAINTENANCE OF LEGALIT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FORMATION OF A LEGAL FIELD IN THE SUBJECT OF THE RUSSIAN FEDERATION………36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iCs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i/>
          <w:iCs/>
          <w:lang w:val="en-US" w:eastAsia="ru-RU"/>
        </w:rPr>
        <w:t>Bikkinin I.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D0D0D"/>
          <w:lang w:val="en-US" w:eastAsia="ru-RU"/>
        </w:rPr>
      </w:pPr>
      <w:r>
        <w:rPr>
          <w:rFonts w:eastAsia="MS Mincho;ＭＳ 明朝" w:cs="Times New Roman" w:ascii="Times New Roman" w:hAnsi="Times New Roman"/>
          <w:color w:val="0D0D0D"/>
          <w:lang w:val="en-US" w:eastAsia="ru-RU"/>
        </w:rPr>
        <w:t>ELEMENTS OF THE CORRUPTION COUNTERACTION MECHANISM………………………….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Bobushev S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O THE ISSUE OF INFORMATION-ANALYTICAL SUPPORT OF THE CHIEF INFORMATION-ANALYTICAL DEPARTMENT OF THE UNITED NATIONS MISSION IN THE REPUBLIC OF SOUTH SUDAN………………………………………………………………………………………...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ru-RU"/>
        </w:rPr>
        <w:t>Boyko N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NSURING TRANSPARENCY OF MANAGEMENT DECISION-MAKING AS A CON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F IMPLEMENTATION OF THE REFORM OF CENTRAL AND LOCAL PUBL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INISTRATION IN MOLDOVA…………………………………………………………………..376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Volkov A.A., Volkov S.A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CREATING LEGAL CONSCIOUSNESS BY BAILIFFS……………………………………………...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Goncharenko G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NATURE AND SOCIAL DANGER OF BRIBERY……………………………………………...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Grachev V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ONCEPTUAL DIFFICULTIES OF CONSTRUCTING A SINGLE LEGAL SPACE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RN RUSSIA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zhangazievT.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TICAL AND LEGAL ASPECTS OF CORRUPTION COUNTERACTION IN RUSSIA……….4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Kamenskaya E.V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THE INSTITUTE OF AN INDEPENDENT ANTI-CORRUPTION EXPERTISE: PROBLEMS OF THEORY AND PRACTICE…………………………………………………………………………….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reschuk E.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THE PRACTICE OF FORCED COLLECT THE CUSTOMS DUTIES, FINES AND PENAL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TO TERRITORIAL BODIES FSSP RUSSIA IN SOUTHERN FEDERAL DISTRICT……………….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bCs/>
          <w:i/>
          <w:lang w:val="en-US" w:eastAsia="ru-RU"/>
        </w:rPr>
        <w:t>Pavlushkin A.V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DEVELOPMENT AND PROSPECTS OF LEGAL MONITORING IN THE RUSSIAN FEDERATION…………………………………………………………………………………………..4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bCs/>
          <w:i/>
          <w:lang w:val="en-US" w:eastAsia="ru-RU"/>
        </w:rPr>
        <w:t>Pleshkov E.V, Apolski E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RUSSIAN SCIENCE AND BOLOGNA PROCESS: HARD STEPS TO MEET………………………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Potapkin S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DISCRETIONARY RULES OF CRIMINAL LA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CONDITION OF REALIZATION OF A PRINCIPLE OF FAIRNES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OR CORRUPTION-FACTOR?................................................................................................................434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Romanova V.A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LAWMAKING MISTAKES IN THE LEGISLATIVE PRACTICE……………………………..440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1D1B11"/>
          <w:lang w:val="en-US" w:eastAsia="ar-SA"/>
        </w:rPr>
      </w:pPr>
      <w:r>
        <w:rPr>
          <w:rFonts w:cs="Times New Roman" w:ascii="Times New Roman" w:hAnsi="Times New Roman"/>
          <w:b/>
          <w:i/>
          <w:color w:val="1D1B11"/>
          <w:lang w:val="en-US" w:eastAsia="ar-SA"/>
        </w:rPr>
        <w:t>Spasennikov I. G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THE QUALITY OF THE REGULATORY FRAMEWORK OF THE REGIONAL LEGISLATION - THE KEY TO ENSURE THE UNITY OF THE LEGAL SPACE OF THE STATE…………………..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Filimonova E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O THE QUESTION OF CHALLENGING THE REGU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IN THE COURTS OF GENERAL JURISDICTION……………………………………………………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Grinev V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lang w:val="en-US" w:eastAsia="ru-RU"/>
        </w:rPr>
      </w:pPr>
      <w:r>
        <w:rPr>
          <w:rFonts w:cs="Times New Roman" w:ascii="Times New Roman" w:hAnsi="Times New Roman"/>
          <w:bCs/>
          <w:kern w:val="2"/>
          <w:lang w:val="en-US" w:eastAsia="ru-RU"/>
        </w:rPr>
        <w:t>THE MODERN HISTORIOGRAPHY OF THE SOCIAL SYSTEM OF THE ANCIENT RUSSIA………………………………………………………………………………………………….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uzina S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E ASPECTS OF THE ENSURING OF THE RUSSIAN NATIONAL SECURITY……………...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Fedan M.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NATIONAL IDENTITY AS A CONDITION OF A STATE PROTECTION (POLITICAL AND LEGAL ASPECTS)……………………………………………………………………………….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Glazunova I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THE FEATURES OF THE DISPUTES SOLUTIONS ASSOCIATED WITH PLACEMENT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NO STATIONARY MARKET SUBJECTS…………………………………………………………….47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INFORMATION FOR AUTORS…………………………………..……………………………………481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lang w:val="en-US" w:eastAsia="ru-RU"/>
        </w:rPr>
        <w:t>THE ORDER OF REVIEWING MANUSCRIPT……………………………………………………….485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той текст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ст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auto" w:line="240" w:before="0" w:after="12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0:00Z</dcterms:created>
  <dc:creator>Lion</dc:creator>
  <dc:description/>
  <dc:language>en-US</dc:language>
  <cp:lastModifiedBy>Женя</cp:lastModifiedBy>
  <cp:lastPrinted>2012-08-16T11:58:00Z</cp:lastPrinted>
  <dcterms:modified xsi:type="dcterms:W3CDTF">2012-12-20T11:50:00Z</dcterms:modified>
  <cp:revision>2</cp:revision>
  <dc:subject/>
  <dc:title/>
</cp:coreProperties>
</file>