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ОНОМИЧЕСКИЕ  НАУКИ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.П. Савченко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ИСТСКО-РЕКРЕАЦИОННЫЙ КЛАСТЕР КАК ОСНОВА РОСТА ЭКОНОМИКИ СТАВРОПОЛЬСКОГО КРАЯ………………………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В. Недвижай, В.Е. Близняков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ИМОСТЬ ИННОВАЦИОННОЙ АКТИВНОСТИ НА ПРЕДПРИЯТИЯХ  СЕЛЬСКОХОЗЯЙСТВЕННОГО НАЗНАЧЕНИЯ СТАВРОПОЛЬСКОГО КРАЯ В СОВРЕМЕННЫХ УСЛОВИЯХ …………………………………………………………..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.Ю. Лукьян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Е И НЕГАТИВНОЕ ВЛИЯНИЕ МИГРАЦИИ НА РАЗВИТИЕ ЭКОНОМИКИ…………………………………………………………………………….……</w:t>
      </w:r>
      <w:r>
        <w:rPr>
          <w:rFonts w:cs="Times New Roman" w:ascii="Times New Roman" w:hAnsi="Times New Roman"/>
          <w:b/>
          <w:sz w:val="24"/>
          <w:szCs w:val="24"/>
        </w:rPr>
        <w:t>16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ru-RU"/>
        </w:rPr>
        <w:t>С.Н. Поповский</w:t>
      </w:r>
    </w:p>
    <w:p>
      <w:pPr>
        <w:pStyle w:val="Style18"/>
        <w:widowControl w:val="false"/>
        <w:spacing w:lineRule="auto" w:line="288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К ВОПРОСУ О МАРКЕТИНГОВОМ УПРАВЛЕНИИ ПРОДАЖАМИ………………...….</w:t>
      </w:r>
      <w:r>
        <w:rPr>
          <w:b/>
          <w:sz w:val="24"/>
          <w:szCs w:val="24"/>
        </w:rPr>
        <w:t>1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.В. Бондаренко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И В ПРЕДПРИЯТИЯ СЕЛЬСКОГО ХОЗЯЙСТВА…………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  <w:t>С. Н.  Блуд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ИСТЕМА ИНСТИТУТОВ РАЗВИТИЯ В РФ………………………………..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О.В. Ельчани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both"/>
        <w:outlineLvl w:val="2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Особенности учета импортных основных средств………………….……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39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И.А. Зайченко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eastAsia="ru-RU"/>
        </w:rPr>
        <w:t>Скоринг как метод оценки кредитного риска……………………………….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45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. А. Новик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НАПРАВЛЕНИЯ ПОВЫШЕНИЯ ЭФФЕКТИВНОСТИ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ГО УПРАВЛЕНИЯ…………………………………………………………..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Е.А. Носова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 ТРАНСФОРМАЦИИ  РОССИЙСКОЙ ОТЧЕТНОСТИ  ПО ТРЕБОВАНИЯМ  МСФО  И НЕКОТОРЫЕ  ПУТИ  ИХ РЕШЕНИЯ……………………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Е  НАУКИ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.А. Апольский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У О СТРУКТУРЕ ДОРЕВОЛЮЦИОННОГО ЦЕРКОВНОГО  ПРАВА……...</w:t>
      </w:r>
      <w:r>
        <w:rPr>
          <w:rFonts w:cs="Times New Roman" w:ascii="Times New Roman" w:hAnsi="Times New Roman"/>
          <w:b/>
          <w:sz w:val="24"/>
          <w:szCs w:val="24"/>
        </w:rPr>
        <w:t>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Г.С.Гончаренко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НАЯ ВЛАСТЬ КАК ПРОЯВЛЕНИЕ ЕДИНОЙ СИСТЕМЫ ГОСУДАРСТВЕННОГО УПРАВЛЕНИЯ…………………………………………..…….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.С. Гунари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ДИКАЦИОННЫЙ ИСК КАК ОДИН ИЗ СПОСОБОВ ЗАЩИТЫ ПРАВА СОБСТВЕННОСТИ………………………………………………………………………...…..</w:t>
      </w:r>
      <w:r>
        <w:rPr>
          <w:rFonts w:cs="Times New Roman" w:ascii="Times New Roman" w:hAnsi="Times New Roman"/>
          <w:b/>
          <w:sz w:val="24"/>
          <w:szCs w:val="24"/>
        </w:rPr>
        <w:t>8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.К. Канцер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Е ПЕНИТЕНЦИАРНОЙ СИСТЕМЫ КАВКАЗСКОГО РЕГИОН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……………………………………………………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8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.В.Плешков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ОРИКО-ПРАВОВЫЕ ОСНОВАНИЯ ВОЗНИКНОВЕНИЯ И РАЗВИТИЯ СРЕДНЕВЕКОВОГО ЕВРОПЕЙСКОГО КАНОНИЧЕСКОГО ПРАВА…………….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9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Б. Рябухина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КИ КАК СУБЪЕКТ НАСЛЕДСТВЕННОГО ПРАВА…………………..………...…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.О. Смирнова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РЕГУЛИРОВАНИЕ БИРЖЕВЫХ СДЕЛОК ПО РОССИЙСКОМУ ЗАКОНОДАТЕЛЬСТВУ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108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.А. Долгопол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ПРИНЦИП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ОЛОВНОГО </w:t>
      </w:r>
      <w:r>
        <w:rPr>
          <w:rFonts w:cs="Times New Roman" w:ascii="Times New Roman" w:hAnsi="Times New Roman"/>
          <w:sz w:val="24"/>
          <w:szCs w:val="24"/>
        </w:rPr>
        <w:t xml:space="preserve">ПРАВА, </w:t>
      </w:r>
      <w:r>
        <w:rPr>
          <w:rFonts w:cs="Times New Roman" w:ascii="Times New Roman" w:hAnsi="Times New Roman"/>
          <w:bCs/>
          <w:sz w:val="24"/>
          <w:szCs w:val="24"/>
        </w:rPr>
        <w:t>УГОЛОВНОЙ ОТ</w:t>
      </w:r>
      <w:r>
        <w:rPr>
          <w:rFonts w:cs="Times New Roman" w:ascii="Times New Roman" w:hAnsi="Times New Roman"/>
          <w:sz w:val="24"/>
          <w:szCs w:val="24"/>
        </w:rPr>
        <w:t xml:space="preserve">ВЕТСТВЕННОСТИ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Х НАЧАЛ </w:t>
      </w:r>
      <w:r>
        <w:rPr>
          <w:rFonts w:cs="Times New Roman" w:ascii="Times New Roman" w:hAnsi="Times New Roman"/>
          <w:sz w:val="24"/>
          <w:szCs w:val="24"/>
        </w:rPr>
        <w:t>НАЗНАЧЕНИЯ НАКАЗАНИЯ………….....</w:t>
      </w:r>
      <w:r>
        <w:rPr>
          <w:rFonts w:cs="Times New Roman" w:ascii="Times New Roman" w:hAnsi="Times New Roman"/>
          <w:b/>
          <w:sz w:val="24"/>
          <w:szCs w:val="24"/>
        </w:rPr>
        <w:t>115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.А Увар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ПЕНИТЕНЦИАРНОГО СООБ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МЕХАНИЗМЕ ЛАТЕНТИЗАЦИИ ПЕНИТЕНЦИАРНОЙ ПРЕСТУПНОСТИ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>119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В. Жданова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ЕНИЕ ОТ НАКАЗАНИЯ ВОЕННОСЛУЖАЩИХ В СВЯЗИ С БОЛЕЗНЬЮ ПО УГОЛОВНОМУ ЗАКОНОДАТЕЛЬСТВУ РОССИИ………….……………………….</w:t>
      </w:r>
      <w:r>
        <w:rPr>
          <w:rFonts w:cs="Times New Roman" w:ascii="Times New Roman" w:hAnsi="Times New Roman"/>
          <w:b/>
          <w:sz w:val="24"/>
          <w:szCs w:val="24"/>
        </w:rPr>
        <w:t>126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ФИЛОСОФСКИЕ  НАУКИ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.Ю. Колосова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ЦЕПЦИЯ УСТОЙЧИВОГО РАЗВИТИЯ И ЭКОЛОГИЧЕСКАЯ БЕЗОПАСНОСТЬ РОССИИ ………………………………………………………………………………...….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0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Е.Н. Миронова 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ИЗМ, ПРОФЕССИОНАЛЬНЫЙ ДОЛГ И ПРОФЕССИОНАЛЬНАЯ ОТВЕТСТВЕННОСТЬ КАК ВЫСШИЕ ДУХОВНЫЕ ЦЕННОСТИ………………...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9</w:t>
      </w:r>
    </w:p>
    <w:p>
      <w:pPr>
        <w:pStyle w:val="Normal"/>
        <w:spacing w:lineRule="auto" w:line="28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.К. Долгат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ЭТИКА КАК ПРЕДМЕТ МЕЖДИСЦИПЛИНАРНОГО ИЗУЧЕНИЯ……………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5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ЦИОЛОГИЧЕСКИЕ  НАУКИ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.В. Шарауров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ДУХОВНОСТИ ЧЕЛОВЕКАКАК ЭФФЕКТИВНЫЙ ПУТЬ ПРОФИЛАКТИКИ ДЕВИАНТНОГО ПОВЕДЕНИЯ………………………………..……..</w:t>
      </w:r>
      <w:r>
        <w:rPr>
          <w:rFonts w:cs="Times New Roman" w:ascii="Times New Roman" w:hAnsi="Times New Roman"/>
          <w:b/>
          <w:bCs/>
          <w:sz w:val="24"/>
          <w:szCs w:val="24"/>
        </w:rPr>
        <w:t>152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spacing w:lineRule="auto" w:line="288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eastAsia="ru-RU"/>
        </w:rPr>
        <w:t>ИСТОРИЧЕСКИЕ   НАУКИ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.В. Пикалов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ЛИТ: ОПЫТ ЗАПРЕДЕЛЬНОГО И МИФОЛОГИЧЕСКОЕ КОНСТРУИРОВАНИЕ …………………………………………………………………………………………….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57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.А. Федоренко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МИНОГЕННАЯ СИТУАЦИЯ НА СЕВЕРНОМ КАВКАЗЕ В ПРЕДРЕВОЛЮЦИОННЫЙ  ПЕРИОД………………………………………………...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 ДЛЯ  АВТОРОВ………………………..……………………………...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РЯДОК РЕЦЕНЗИРОВАНИЯ РУКОПИСЕЙ………………..……………………...….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180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 RELEASE  MAINTENANCE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CONOMIC SCIENCES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.P. Savshenk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OURISM AND RECREATION CLUSTER AS THE BASIS FOR GROWTH OF STAVROPOL REGION ECONOMY……………………………….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.V.Nedvizhai,  V.E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Bliznjak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IMPORTANCE OF INNOVATION ACTIVITY IN AGRICULTURAL ENTERPRISES OF STAVROPOL TERRITORY IN PRESENT-DAY CONDITIONS………………………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.U. Lukjan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SITIVE AND NEGATIVE INFLUENCE OF MIGRATION ON ECONOMIC DEVELOPMENT……………………………………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6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.N. Popovskiy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ru-RU"/>
        </w:rPr>
        <w:t>ON MARKETING SALES MANAGEMENT……………………………………………..……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1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G.V. Bondarenko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VESTMENTS  IN  AGRICULTURAL  ENTERPRISES……………………….………..…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.N. Blud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ru-RU"/>
        </w:rPr>
        <w:t>SYSTEM OF INSTITUTES OF DEVELOPMENT IN THE RUSSIAN FEDERATION…...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ru-RU"/>
        </w:rPr>
        <w:t>29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aps/>
          <w:sz w:val="24"/>
          <w:szCs w:val="24"/>
          <w:lang w:val="en-US" w:eastAsia="ru-RU"/>
        </w:rPr>
        <w:t>O.V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lchaninova</w:t>
      </w:r>
    </w:p>
    <w:p>
      <w:pPr>
        <w:pStyle w:val="Normal"/>
        <w:numPr>
          <w:ilvl w:val="0"/>
          <w:numId w:val="0"/>
        </w:numPr>
        <w:autoSpaceDE w:val="false"/>
        <w:spacing w:lineRule="auto" w:line="288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EATURES  OF  FIXEDASSETS  ACCOUNT  IMPORT…………………..…………...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3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.A. Zaichenko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kern w:val="2"/>
          <w:sz w:val="24"/>
          <w:szCs w:val="24"/>
          <w:lang w:val="en-US" w:eastAsia="ru-RU"/>
        </w:rPr>
        <w:t>SCORING AS A METHOD OF EVALUATION OF CREDIT  RISK…………………………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val="en-US" w:eastAsia="ru-RU"/>
        </w:rPr>
        <w:t>45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.A. Novik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MAIN DIRECTIONS OF IMPROVING THE EFFICIENCY OF</w:t>
        <w:br/>
        <w:t>BUDGET MANAGEMENT………………………………………………………..…………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55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E.A. Nosov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RANSFORMATION OF THE RUSSIAN PROBLEM REPORTING REQUIREMENTS OF IFRS AND SOME SOLUTIONS………………………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62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 OF LAW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E.A.Apolski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O THE QUESTION OF THE STRUCTURE OF THE CANNON LAW…………………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7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G.S.Goncharenko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XECUTIVE POWER AS A MANIFESTATION OF A SINGLE SYSTEM OF GOVERNMENT……………………….………………………………………………...…...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7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Yu.S.Gunaris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NDIKATSIONNY CLAIM AS ONE OF WAYS OF PROTECTION OF THE PROPERTY RIGHT………………………………………………………………………………………...…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.K. Kantcer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PRISON SYSTEM IN THE CAUCASUSREGION IN XIX CENTURY………………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t xml:space="preserve">E.V. Pleshkov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ISTORICAL AND LEGAL GROUNDS FOR THE EMERGENCE AND DEVELOPMENT OF MEDIEVAL CANON LAW OF THE EUROPEAN……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9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5F5F5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en-US"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5F5F5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5F5F5" w:val="clear"/>
          <w:lang w:eastAsia="ru-RU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shd w:fill="F5F5F5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shd w:fill="F5F5F5" w:val="clear"/>
          <w:lang w:val="en-US" w:eastAsia="ru-RU"/>
        </w:rPr>
        <w:t>S.B. Ryabukhina 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NDCHILDREN AS A SUBJECT OF INHERITANCE LAW…………………………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0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.O.Smirn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LEGAL REGULATION OF STOCK EXCHANGE TRANSACTIONS ACCORDING TO RUSSIAN LEGISLATION IN THE LATE XIX - EARLY XX CENTURIES………………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.A. Dolgopolov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RATIO OF THE PRINCIPLES OF CRIMINAL LAW, CRIMINAL LIABILITY AND GENERAL PRINCIPLES OF SENTENCING………………………………..………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5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.A. Uvarov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OLOGY IN THE MECHANISM OF THE PENITENTIARY COMMUNITY LATENTIZATSIYA PENAL CRIME………………………………….……………………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1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.V.Zhdan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LEASE FROM PUNISHMENT OF THE MILITARY PERSONNEL DUE TO THE ILLNESS BY THE CRIMINAL LEGISLATION OF RUSSIA……………………..………..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6</w:t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center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firstLine="567"/>
        <w:jc w:val="center"/>
        <w:outlineLvl w:val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PHILOSOPHICAL  SCIENCE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0"/>
        <w:rPr>
          <w:rFonts w:ascii="Times New Roman" w:hAnsi="Times New Roman" w:eastAsia="MS Mincho;ＭＳ 明朝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O.U. Kolosov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CONCEPT OF SUSTAINABLE DEVELOPMENT AND ENVIRONMENTAL SECURITY RUSSIA……………………………………….………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30</w:t>
      </w:r>
    </w:p>
    <w:p>
      <w:pPr>
        <w:pStyle w:val="Normal"/>
        <w:numPr>
          <w:ilvl w:val="0"/>
          <w:numId w:val="0"/>
        </w:numPr>
        <w:spacing w:lineRule="auto" w:line="288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 xml:space="preserve">E.N. Mironova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OFESSIONALISM,  PROFESSIONAL  DEBT  AND  PROFESSIONAL RESPONSIBILITY  AS  HIGHER  SPIRITUAL  VALUES……………….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39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L. K. Dolgat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IOETHICS IS AS ASUBJECT OF INTERDISCIPLINARY RESEARCH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45</w:t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8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OCIOLOGAL   SCIENC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.V. Sharaurov</w:t>
      </w:r>
    </w:p>
    <w:p>
      <w:pPr>
        <w:pStyle w:val="Style17"/>
        <w:spacing w:lineRule="auto" w:line="288" w:before="0" w:after="0"/>
        <w:jc w:val="both"/>
        <w:rPr>
          <w:b/>
          <w:b/>
          <w:lang w:val="en-US"/>
        </w:rPr>
      </w:pPr>
      <w:r>
        <w:rPr>
          <w:lang w:val="en-US"/>
        </w:rPr>
        <w:t>EDUCATION OF THE HUMAN SPIRITUALITY AS AN EFFECTIVE WAY TO PREVENT DEVIANT BEHAVIOR………………………………………………….…………………….</w:t>
      </w:r>
      <w:r>
        <w:rPr>
          <w:b/>
          <w:lang w:val="en-US"/>
        </w:rPr>
        <w:t>152</w:t>
      </w:r>
    </w:p>
    <w:p>
      <w:pPr>
        <w:pStyle w:val="Normal"/>
        <w:spacing w:lineRule="auto" w:line="288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231F20"/>
          <w:sz w:val="24"/>
          <w:szCs w:val="24"/>
          <w:lang w:val="en-US" w:eastAsia="ru-RU"/>
        </w:rPr>
      </w:r>
    </w:p>
    <w:p>
      <w:pPr>
        <w:pStyle w:val="Normal"/>
        <w:spacing w:lineRule="auto" w:line="288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231F20"/>
          <w:sz w:val="24"/>
          <w:szCs w:val="24"/>
          <w:lang w:val="en-US" w:eastAsia="ru-RU"/>
        </w:rPr>
        <w:t>HISTORICAL  SCIENCE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color w:val="231F2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. V. Pikalov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OLITH: EXPERIENCE OTHER-WORDLY AND MYTHOLOGICAL DESIGNING 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57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.A. Fedorenko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RIMINOGENIC  SITUATION IN THE NORTH CAUCASUS REGION IN PRE-REVOLUTIONARY  PERIOD……………………………………………………………….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67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FORMATION FOR AUTORS…………………………………..………………………….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77</w:t>
      </w:r>
    </w:p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en-US" w:eastAsia="ru-RU"/>
        </w:rPr>
        <w:t>THE ORDER OF REVIEWING MANUSCRIPT……………………………………………..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  <w:t>180</w:t>
      </w:r>
    </w:p>
    <w:p>
      <w:pPr>
        <w:pStyle w:val="Normal"/>
        <w:spacing w:lineRule="auto" w:line="288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/>
        </w:rPr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ростой текст Знак"/>
    <w:qFormat/>
    <w:rPr>
      <w:rFonts w:ascii="Times New Roman" w:hAnsi="Times New Roman" w:eastAsia="Calibri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прост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29:00Z</dcterms:created>
  <dc:creator>Lion</dc:creator>
  <dc:description/>
  <dc:language>en-US</dc:language>
  <cp:lastModifiedBy>Женя</cp:lastModifiedBy>
  <cp:lastPrinted>2012-08-16T11:58:00Z</cp:lastPrinted>
  <dcterms:modified xsi:type="dcterms:W3CDTF">2012-09-25T09:29:00Z</dcterms:modified>
  <cp:revision>2</cp:revision>
  <dc:subject/>
  <dc:title/>
</cp:coreProperties>
</file>